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-159385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3 /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3 / 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0/02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Apertura de Inscripción de Listados In-Fine 2016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0/02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pertura de Inscripción de Listados In-Fine 2016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ERTURA DE INSCRIPCIÓN LISTADOS IN-FINE 201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ÍA DE ASUNTOS DOCENTES DE AVELLANEDA INFORMA QUE A PARTIR DEL DÍA MARTES 23/02/2016 SE ENCUENTRA ABIERTA LA INSCRIPCIÓN A LOS LISTADOS 108 A (IN-FINE), 108 B (IN-FINE) Y EMERGENCIA EN LOS DÍAS Y HORARIO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108 A (IN-FINE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44"/>
          <w:szCs w:val="44"/>
        </w:rPr>
        <w:t xml:space="preserve">MARTES DE 09:30 A 12:00 HORAS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N LOS CASOS EN QUE LA AFLUENCIA DE PÚBLICO SUPERE  EL CUPO DIARIO PLANIFICADO, SE  ASIGNARA UN NUEVO  TURNO CON DÍA Y HORARIO ESTABLECIDO INDEPENDIENTEMENTE  DEL CRONOGRAMA HABITUAL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SE RECUERDA QUE LA INSCRIPCIÓN AL LISTADO 108 A (IN-FINE) ES ÚNICAMENTE PARA ASPIRANTES CON EL 100 % DE LA CARRERA DOCENTE APROBADA O  TÍTULO ESPECÍFICO CON CONJUNCIÓN CON TÍTULO DOCENT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NIVELES Y MODALIDADES PARA LOS  QUE SE ENCUENTRA ABIERTA LA INSCRIPCIÓ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A (IN-FINE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TODOS LOS NIVELES Y MODALIDADES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108 B (IN-FINE) / EMERGENCIA.</w:t>
      </w:r>
    </w:p>
    <w:p>
      <w:pPr>
        <w:pStyle w:val="Normal"/>
        <w:ind w:left="1080" w:hanging="0"/>
        <w:rPr/>
      </w:pPr>
      <w:r>
        <w:rPr>
          <w:b/>
          <w:sz w:val="44"/>
          <w:szCs w:val="44"/>
        </w:rPr>
        <w:t xml:space="preserve">JUEVES DE 09:30 A 12:00 HORAS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N LOS CASOS EN QUE LA AFLUENCIA DE PÚBLICO SUPERE  EL CUPO DIARIO PLANIFICADO, SE  ASIGNARA UN NUEVO  TURNO CON DÍA Y HORARIO ESTABLECIDO INDEPENDIENTEMENTE  DEL CRONOGRAMA HABITU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NIVELES Y MODALIDADES PARA LOS  QUE SE ENCUENTRA ABIERTA LA INSCRIPCIÓN</w:t>
      </w:r>
    </w:p>
    <w:p>
      <w:pPr>
        <w:pStyle w:val="Normal"/>
        <w:ind w:left="708" w:hanging="348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MODALIDAD EDUCACIÓN ESPECIAL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MODALIDAD PSICOLOGÍA COMUNITARIA Y PEDAGOGÍA SOCI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DE EMERGENCIA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. MODALIDAD EDUCACIÓN ESPECI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ECLARACIÓN JURADA DE INSCRIPCIÓN IN-FINE 2016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Y ORIGINAL DE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4515</wp:posOffset>
                </wp:positionH>
                <wp:positionV relativeFrom="paragraph">
                  <wp:posOffset>356235</wp:posOffset>
                </wp:positionV>
                <wp:extent cx="1270" cy="6010910"/>
                <wp:effectExtent l="38735" t="387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1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45pt;margin-top:28.05pt;width:0.05pt;height:473.3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7325</wp:posOffset>
            </wp:positionH>
            <wp:positionV relativeFrom="paragraph">
              <wp:posOffset>-398145</wp:posOffset>
            </wp:positionV>
            <wp:extent cx="6682740" cy="368300"/>
            <wp:effectExtent l="0" t="0" r="0" b="0"/>
            <wp:wrapNone/>
            <wp:docPr id="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1775</wp:posOffset>
                </wp:positionH>
                <wp:positionV relativeFrom="paragraph">
                  <wp:posOffset>52705</wp:posOffset>
                </wp:positionV>
                <wp:extent cx="249936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1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Fecha ____ / ____ / 2016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883"/>
        <w:gridCol w:w="5921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. ____ / ____ / ____ Lugar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75"/>
        <w:gridCol w:w="1576"/>
        <w:gridCol w:w="1532"/>
        <w:gridCol w:w="897"/>
      </w:tblGrid>
      <w:tr>
        <w:trPr>
          <w:trHeight w:val="7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OCE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O POR ESTABLECI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TERIAS APROBAD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48895</wp:posOffset>
            </wp:positionV>
            <wp:extent cx="6527800" cy="310515"/>
            <wp:effectExtent l="0" t="0" r="0" b="0"/>
            <wp:wrapNone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  <w:t>Distrito: AVELLANEDA      Fecha ____ / ____ / 2016</w:t>
      </w:r>
    </w:p>
    <w:p>
      <w:pPr>
        <w:pStyle w:val="Normal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1775</wp:posOffset>
                </wp:positionH>
                <wp:positionV relativeFrom="paragraph">
                  <wp:posOffset>21590</wp:posOffset>
                </wp:positionV>
                <wp:extent cx="239649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12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6pt;mso-wrap-distance-left:9.05pt;mso-wrap-distance-right:9.05pt;mso-wrap-distance-top:0pt;mso-wrap-distance-bottom:0pt;margin-top:1.7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12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_____ / _____ / 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</wp:posOffset>
                </wp:positionH>
                <wp:positionV relativeFrom="paragraph">
                  <wp:posOffset>81915</wp:posOffset>
                </wp:positionV>
                <wp:extent cx="6181090" cy="6273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9.4pt;mso-wrap-distance-left:9.05pt;mso-wrap-distance-right:9.05pt;mso-wrap-distance-top:0pt;mso-wrap-distance-bottom:0pt;margin-top:6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276" w:right="90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9:21:00Z</dcterms:created>
  <dc:creator>SECRETARIA</dc:creator>
  <dc:description/>
  <dc:language>en-US</dc:language>
  <cp:lastModifiedBy>maxi</cp:lastModifiedBy>
  <cp:lastPrinted>2016-02-10T12:51:00Z</cp:lastPrinted>
  <dcterms:modified xsi:type="dcterms:W3CDTF">2016-02-16T19:21:00Z</dcterms:modified>
  <cp:revision>2</cp:revision>
  <dc:subject/>
  <dc:title>DIRECCIÓN GENERAL</dc:title>
</cp:coreProperties>
</file>