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08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08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ED.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ED.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 Docentes Titulares de los incisos a), b) y c) del Artículos 12 del Estatuto del Docente para la Cobertura transitoria, con carácter provisional y/o suplente, de cargos de Secretarios correspondientes a Servicios Educativos de la Modalidad de Educación Especial, según lo establecido en el Artículo 75 Inc. 6.4.3. Ítem A.- Docentes Titulares que cumplan con los requisitos de antigüedad exigidos para el cargo, e Ítem B.-Docentes Titulares que no cumplan con los requisitos de antigüedad exig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/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080"/>
      </w:tblGrid>
      <w:tr>
        <w:trPr>
          <w:trHeight w:val="62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/16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el 18/03/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4/16 (Convocatoria Cargos Secretarios Transitorios Modalidad Ed. Especial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.sadavellaneda.com.ar/Normativas/PruebasdeSelección201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34:00Z</dcterms:created>
  <dc:creator>jorge</dc:creator>
  <dc:description/>
  <dc:language>en-US</dc:language>
  <cp:lastModifiedBy>SAMSUNG</cp:lastModifiedBy>
  <cp:lastPrinted>2016-02-12T13:19:00Z</cp:lastPrinted>
  <dcterms:modified xsi:type="dcterms:W3CDTF">2016-02-12T17:34:00Z</dcterms:modified>
  <cp:revision>2</cp:revision>
  <dc:subject/>
  <dc:title>INSTRUCTIVO PARA LOS CONSEJOS ESCOLARES</dc:title>
</cp:coreProperties>
</file>