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13 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13 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AMPLIA DIFUSIÓN -  PRIMER CRONOGRAMA DE  ACTOS PÚBLICOS DE PROVISIONALIDADES  Y SUPLENCIAS  2016 (DESDE EL  JUEVES 25/02 AL VIERNES 26/02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AMPLIA DIFUSIÓN -  PRIMER CRONOGRAMA DE  ACTOS PÚBLICOS DE PROVISIONALIDADES  Y SUPLENCIAS  2016 (DESDE EL  JUEVES 25/02 AL VIERNES 26/02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>AMPLIA DIFUSIÓN</w:t>
        <w:br/>
        <w:t xml:space="preserve"> PRIMER CRONOGRAMA DE  PROVISIONALIDADES  Y SUPLENCIAS 2015 </w:t>
        <w:br/>
        <w:t>DESDE EL  JUEVES 25/02 AL VIERNES 26/02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 UTILIZARA ÚNICAMENTE EL LISTADO DE INGRESO A LA DOCENCIA 2016 (OFICIAL)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640"/>
        <w:gridCol w:w="1640"/>
      </w:tblGrid>
      <w:tr>
        <w:trPr>
          <w:trHeight w:val="70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NIVEL / MODALIDAD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JUEVES 25/02/1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VIERNES 26/02/1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INI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I - PRECEPTOR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RIMARIO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09:3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MG - BIBLIOTECARIO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ESPECIAL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3:00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s-AR" w:eastAsia="es-AR"/>
              </w:rPr>
              <w:t>PSICOLOGÍA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13:00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  <w:t>TODOS LOS CARGOS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ecretaria de Asuntos Docentes de Avellaneda - E. Zeballos N° 2327 1° Piso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6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4:00Z</dcterms:created>
  <dc:creator>aca</dc:creator>
  <dc:description/>
  <dc:language>en-US</dc:language>
  <cp:lastModifiedBy>SAMSUNG</cp:lastModifiedBy>
  <cp:lastPrinted>2015-02-10T13:31:00Z</cp:lastPrinted>
  <dcterms:modified xsi:type="dcterms:W3CDTF">2016-02-16T15:39:00Z</dcterms:modified>
  <cp:revision>5</cp:revision>
  <dc:subject/>
  <dc:title>La Plata, 18 de febrero de 2011</dc:title>
</cp:coreProperties>
</file>