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AR" w:eastAsia="en-US"/>
        </w:rPr>
      </w:pPr>
      <w:r>
        <w:rPr>
          <w:rFonts w:cs="Trebuchet MS" w:ascii="Trebuchet MS" w:hAnsi="Trebuchet MS"/>
          <w:b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9334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14 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7.3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14 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53670</wp:posOffset>
                </wp:positionV>
                <wp:extent cx="6292215" cy="22764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76640"/>
                          <a:chOff x="0" y="0"/>
                          <a:chExt cx="6292080" cy="2276640"/>
                        </a:xfrm>
                      </wpg:grpSpPr>
                      <wps:wsp>
                        <wps:cNvSpPr/>
                        <wps:spPr>
                          <a:xfrm>
                            <a:off x="0" y="22766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8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6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084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168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252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336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AMPLIA DIFUSIÓN -  2° CRONOGRAMA DE ACTOS  PÚBLICOS PROVISIONALIDADES Y SUPLENCIAS 2016 DESDE EL LUNES 29/02/2016 AL VIERNES 04/03/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5420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69240" cy="198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0120"/>
                                  <a:ext cx="10450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0960"/>
                                  <a:ext cx="10450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1800"/>
                                  <a:ext cx="121932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2640"/>
                                  <a:ext cx="121932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3480"/>
                                  <a:ext cx="156780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8520" cy="198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0840"/>
                            <a:ext cx="276984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2.1pt;width:495.45pt;height:179.25pt" coordorigin="57,242" coordsize="9909,3585">
                <v:line id="shape_0" from="57,3827" to="9954,38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2;top:242;width:9884;height:3127">
                  <v:group id="shape_0" style="position:absolute;left:2553;top:242;width:7412;height:31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3;top:242;width:192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6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763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284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805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326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AMPLIA DIFUSIÓN -  2° CRONOGRAMA DE ACTOS  PÚBLICOS PROVISIONALIDADES Y SUPLENCIAS 2016 DESDE EL LUNES 29/02/2016 AL VIERNES 04/03/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847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2;top:243;width:2471;height:3126">
                    <v:group id="shape_0" style="position:absolute;left:82;top:243;width:2469;height:3124">
                      <v:shape id="shape_0" fillcolor="white" stroked="f" o:allowincell="f" style="position:absolute;left:83;top:243;width:1645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763;width:1645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284;width:1645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805;width:19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2326;width:19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;top:2847;width:2468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3;top:243;width:2469;height:312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77;top:2889;width:4362;height:479">
                  <v:shape id="shape_0" stroked="f" o:allowincell="f" style="position:absolute;left:5577;top:2889;width:1130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889;width:339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LIA DIFUSIÓN</w:t>
        <w:br/>
        <w:t xml:space="preserve">2° CRONOGRAMA DE ACTOS PÚBLICOS DE PROVISIONALIDADES  Y SUPLENCIAS 2016 </w:t>
        <w:br/>
        <w:t>DESDE EL  LUNES 29/02/16 AL VIERNES 04/03/2016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DOS CONVOCADOS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70510</wp:posOffset>
            </wp:positionV>
            <wp:extent cx="6753225" cy="6257925"/>
            <wp:effectExtent l="0" t="0" r="0" b="0"/>
            <wp:wrapTight wrapText="bothSides">
              <wp:wrapPolygon edited="0">
                <wp:start x="-29" y="0"/>
                <wp:lineTo x="-29" y="21574"/>
                <wp:lineTo x="21598" y="21574"/>
                <wp:lineTo x="21598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 UTILIZARA ÚNICAMENTE EL LISTADO DE INGRESO A LA DOCENCIA 2016 (OFICI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Secretaria de Asuntos Docentes de Avellaneda                                      E. Zeballos N° 2327 1° Piso (SARANDI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OS ASPIRANTES DEBERÁN CONCURRIR CON D.N.I., HOJA DE RUTA Y OBLEA IMPRESA DEL LISTADO DE INGRESO A LA DOCENCIA 2016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LOS CASOS QUE SE ENCUENTREN CON RECLAMOS  PENDIENTES DE RESPUESTA  DEBERÁN ASISTIR CON LA DOCUMENTACIÓN DEL RECLAMO RESPECTIVO (SOLICITUD DE RECLAMO, DECLARACIÓN JURADA DE INGRESO A LA DOCENCIA, TÍTULOS Y CURSOS ORIGINALES, ETC.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4"/>
      <w:footerReference w:type="default" r:id="rId5"/>
      <w:type w:val="nextPage"/>
      <w:pgSz w:w="12240" w:h="20160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9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omunicado 14/2016 (2° Cronograma de Actos Públicos de Prov. Y Supl)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  <w:r>
      <w:rPr>
        <w:rFonts w:eastAsia="Times New Roman" w:cs="Cambria" w:ascii="Cambria" w:hAnsi="Cambria"/>
      </w:rPr>
      <w:t>/2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56:00Z</dcterms:created>
  <dc:creator>aca</dc:creator>
  <dc:description/>
  <dc:language>en-US</dc:language>
  <cp:lastModifiedBy>SAMSUNG</cp:lastModifiedBy>
  <cp:lastPrinted>2015-02-10T13:31:00Z</cp:lastPrinted>
  <dcterms:modified xsi:type="dcterms:W3CDTF">2016-02-16T17:56:00Z</dcterms:modified>
  <cp:revision>2</cp:revision>
  <dc:subject/>
  <dc:title>La Plata, 18 de febrero de 2011</dc:title>
</cp:coreProperties>
</file>