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6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6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SECUND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SECUND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irectivos correspondientes a Servicios Educativos de la Dirección Provincial de Educación Secund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/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8080"/>
      </w:tblGrid>
      <w:tr>
        <w:trPr>
          <w:trHeight w:val="62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9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14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/16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 el 18/03/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o podrá descargarla a través de nuestro sitio web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Normativas/PruebasdeSelección2016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8/16 (Convocatoria Cargos Directivos Transitorios Nivel Secundario)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ruebasdeSelecci&#243;n2016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13:00Z</dcterms:created>
  <dc:creator>jorge</dc:creator>
  <dc:description/>
  <dc:language>en-US</dc:language>
  <cp:lastModifiedBy>SAMSUNG</cp:lastModifiedBy>
  <cp:lastPrinted>2016-02-15T16:35:00Z</cp:lastPrinted>
  <dcterms:modified xsi:type="dcterms:W3CDTF">2016-02-16T18:13:00Z</dcterms:modified>
  <cp:revision>2</cp:revision>
  <dc:subject/>
  <dc:title>INSTRUCTIVO PARA LOS CONSEJOS ESCOLARES</dc:title>
</cp:coreProperties>
</file>