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9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9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7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ADULTOS CE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MODALIDAD ADULTOS CE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ADULTOS CE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MODALIDAD ADULTOS CE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>
          <w:rFonts w:cs="Calibri" w:ascii="Calibri" w:hAnsi="Calibri"/>
        </w:rPr>
        <w:t xml:space="preserve"> a Pruebas de Selección, a Docentes Titulares de los incisos a), b) y c) del Artículo 12º del Estatuto del Docente para la cobertura transitoria, con carácter provisional y/o suplente, de cargos de Secretarios correspondientes a Servicios Educativos – Nivel Secundario - CENS de la Modalidad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tbl>
      <w:tblPr>
        <w:tblW w:w="9556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7359"/>
      </w:tblGrid>
      <w:tr>
        <w:trPr>
          <w:trHeight w:val="62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54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2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19" w:right="422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6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9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0" w:right="5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69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25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53" w:right="455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4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64" w:right="26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69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  <w:lang w:val="es-AR" w:eastAsia="es-AR"/>
              </w:rPr>
            </w:pPr>
            <w:r>
              <w:rPr>
                <w:sz w:val="19"/>
                <w:szCs w:val="19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3" w:right="454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4" w:right="366" w:firstLine="2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182" w:right="828" w:firstLine="65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182" w:right="828" w:firstLine="65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2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53" w:right="454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7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84" w:right="48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2" w:right="129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4" w:right="14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4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  <w:lang w:val="es-AR" w:eastAsia="es-AR"/>
              </w:rPr>
            </w:pPr>
            <w:r>
              <w:rPr>
                <w:sz w:val="10"/>
                <w:szCs w:val="1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3" w:right="455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8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9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4" w:right="55" w:firstLine="3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" w:ascii="Arial" w:hAnsi="Arial"/>
                <w:spacing w:val="5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p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5" w:after="0"/>
              <w:ind w:left="390" w:right="112" w:hanging="24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t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e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4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 y</w:t>
            </w:r>
            <w:r>
              <w:rPr>
                <w:rFonts w:cs="Arial" w:ascii="Arial" w:hAnsi="Arial"/>
                <w:b/>
                <w:bCs/>
                <w:spacing w:val="-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18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461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2/16 (Convocatoria Cargos Secretarios Transitorios Modalidad Adultos CENS)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firstLine="351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2:00Z</dcterms:created>
  <dc:creator>jorge</dc:creator>
  <dc:description/>
  <dc:language>en-US</dc:language>
  <cp:lastModifiedBy>SAMSUNG</cp:lastModifiedBy>
  <cp:lastPrinted>2016-02-15T16:46:00Z</cp:lastPrinted>
  <dcterms:modified xsi:type="dcterms:W3CDTF">2016-02-17T13:02:00Z</dcterms:modified>
  <cp:revision>2</cp:revision>
  <dc:subject/>
  <dc:title>INSTRUCTIVO PARA LOS CONSEJOS ESCOLARES</dc:title>
</cp:coreProperties>
</file>