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27 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27 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292215" cy="27336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733840"/>
                          <a:chOff x="0" y="0"/>
                          <a:chExt cx="6292080" cy="2733840"/>
                        </a:xfrm>
                      </wpg:grpSpPr>
                      <wps:wsp>
                        <wps:cNvSpPr/>
                        <wps:spPr>
                          <a:xfrm>
                            <a:off x="0" y="27338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23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23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2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96720"/>
                                <a:ext cx="47066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94520"/>
                                <a:ext cx="47066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191960"/>
                                <a:ext cx="47066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EQUIPO DE CONDUCCIÓ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88680"/>
                                <a:ext cx="47066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ENTREGA DE ACTAS DE NOTIFICACIÓN AL PERSONAL A LAS  CONVOCATORIAS A PRUEBAS DE SELECCIÓN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986120"/>
                                <a:ext cx="47066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23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238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6720"/>
                                  <a:ext cx="10450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4520"/>
                                  <a:ext cx="10450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1240"/>
                                  <a:ext cx="121932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88680"/>
                                  <a:ext cx="121932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5760"/>
                                  <a:ext cx="15678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238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2019240"/>
                            <a:ext cx="27698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.6pt;width:495.45pt;height:215.2pt" coordorigin="57,392" coordsize="9909,4304">
                <v:line id="shape_0" from="57,4697" to="9954,46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392;width:9884;height:3755">
                  <v:group id="shape_0" style="position:absolute;left:2553;top:392;width:7412;height:37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392;width:1920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2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017;width:741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643;width:741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269;width:741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QUIPO DE CONDUC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894;width:741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NTREGA DE ACTAS DE NOTIFICACIÓN AL PERSONAL A LAS  CONVOCATORIAS A PRUEBAS DE SELECCIÓN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519;width:741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392;width:2471;height:3755">
                    <v:group id="shape_0" style="position:absolute;left:82;top:392;width:2469;height:3752">
                      <v:shape id="shape_0" fillcolor="white" stroked="f" o:allowincell="f" style="position:absolute;left:83;top:392;width:1645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017;width:1645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643;width:1645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268;width:191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894;width:191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3519;width:246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393;width:2469;height:37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3572;width:4362;height:576">
                  <v:shape id="shape_0" stroked="f" o:allowincell="f" style="position:absolute;left:5577;top:3572;width:1130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572;width:3392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L EQUIPO DE CONDUCCIÓN DE LOS SERVICIOS EDUCA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32"/>
          <w:szCs w:val="32"/>
        </w:rPr>
        <w:tab/>
        <w:t>SECRETARÍA DE ASUNTOS DOCENTES DE AVELLANEDA SOLICITA A TODOS LOS SERVICIOS EDUCATIVOS QUE A LA FECHA NO HAYAN ENTREGADO LAS ACTAS DE NOTIFICACIÓN AL PERSONAL DE LAS CONVOCATORIAS A PRUEBAS DE SELECCIÓN 2016 DE SUS RESPECTIVOS NIVELES Y MODALIDADES, QUE DEBERÁN REMITIR LAS MISMAS A LA OFICINA DE CONCURSOS Y PRUEBAS DE SELECCIÓN DE ESTA SECRETARÍA HASTA LAS 14:00 HS  DEL DÍA VIERNES 04/03/2016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8:00Z</dcterms:created>
  <dc:creator>aca</dc:creator>
  <dc:description/>
  <dc:language>en-US</dc:language>
  <cp:lastModifiedBy>SAMSUNG</cp:lastModifiedBy>
  <cp:lastPrinted>2016-03-02T10:31:00Z</cp:lastPrinted>
  <dcterms:modified xsi:type="dcterms:W3CDTF">2016-03-02T13:32:00Z</dcterms:modified>
  <cp:revision>3</cp:revision>
  <dc:subject/>
  <dc:title>La Plata, 18 de febrero de 2011</dc:title>
</cp:coreProperties>
</file>