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6294755" cy="3075940"/>
                <wp:effectExtent l="0" t="0" r="31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600" cy="3075840"/>
                          <a:chOff x="0" y="0"/>
                          <a:chExt cx="6294600" cy="3075840"/>
                        </a:xfrm>
                      </wpg:grpSpPr>
                      <wps:wsp>
                        <wps:cNvSpPr txBox="1"/>
                        <wps:spPr>
                          <a:xfrm>
                            <a:off x="1532160" y="548640"/>
                            <a:ext cx="282060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>COMUNICADO Nº  43/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38240"/>
                            <a:ext cx="6292800" cy="2037600"/>
                          </a:xfrm>
                        </wpg:grpSpPr>
                        <wps:wsp>
                          <wps:cNvSpPr/>
                          <wps:spPr>
                            <a:xfrm>
                              <a:off x="0" y="2037600"/>
                              <a:ext cx="628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60" y="0"/>
                              <a:ext cx="6276240" cy="177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68880" y="0"/>
                                <a:ext cx="4707360" cy="177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196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17/03/20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95920"/>
                                  <a:ext cx="470664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Todos los Niveles y Modalidades Oficiales y DIPREGE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92560"/>
                                  <a:ext cx="470664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SECRETARÍA DE ASUNTOS DOCENTES DE AVELLANE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888480"/>
                                  <a:ext cx="470664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DIRECTIVOS / SECRETARIOS / DOCENT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184760"/>
                                  <a:ext cx="470664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 xml:space="preserve">Exposición y reclamos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16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Listado de Formación Profesional 2016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481400"/>
                                  <a:ext cx="470664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Maximilia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69240" cy="177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7800" cy="1776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104508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FECH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295920"/>
                                    <a:ext cx="104508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RAM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591840"/>
                                    <a:ext cx="104508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EMIT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888480"/>
                                    <a:ext cx="1219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DESTIN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1184400"/>
                                    <a:ext cx="1219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OBJET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80680"/>
                                    <a:ext cx="156780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TRANSCRIB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0"/>
                                  <a:ext cx="1568520" cy="177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05320" y="1504440"/>
                              <a:ext cx="2769840" cy="27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1820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5240" y="0"/>
                                <a:ext cx="215460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52" descr="Encabezado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94600" cy="4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9pt;width:495.65pt;height:242.1pt" coordorigin="-240,-180" coordsize="9913,48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73;top:684;width:4441;height: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  <w:t>COMUNICADO Nº  43/2016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40;top:1455;width:9910;height:3207">
                  <v:line id="shape_0" from="-240,4664" to="9657,4664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group id="shape_0" style="position:absolute;left:-214;top:1455;width:9884;height:2799">
                    <v:group id="shape_0" style="position:absolute;left:2257;top:1455;width:7413;height:2798">
                      <v:shape id="shape_0" fillcolor="white" stroked="t" o:allowincell="f" style="position:absolute;left:2257;top:1455;width:1920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7/03/201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58;top:1921;width:7411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Todos los Niveles y Modalidades Oficiales y DIPREGE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58;top:2388;width:7411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58;top:2854;width:7411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TIVOS / SECRETARIOS / DOCENT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58;top:3321;width:7411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 xml:space="preserve">Exposición y reclamos </w:t>
                              </w:r>
                              <w:r>
                                <w:rPr>
                                  <w:kern w:val="2"/>
                                  <w:sz w:val="24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Listado de Formación Profesional 2016</w:t>
                              </w: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58;top:3788;width:7411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Maximilia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214;top:1455;width:2471;height:2799">
                      <v:group id="shape_0" style="position:absolute;left:-214;top:1455;width:2469;height:2797">
                        <v:shape id="shape_0" fillcolor="white" stroked="f" o:allowincell="f" style="position:absolute;left:-213;top:1455;width:1645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FECH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13;top:1921;width:1645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RAM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13;top:2387;width:1645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MIT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13;top:2854;width:1919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ESTIN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13;top:3320;width:1919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OBJET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14;top:3787;width:2468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RANSCRIB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stroked="t" o:allowincell="f" style="position:absolute;left:-213;top:1455;width:2469;height:279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280;top:3824;width:4362;height:429">
                    <v:shape id="shape_0" stroked="f" o:allowincell="f" style="position:absolute;left:5280;top:3824;width:1130;height:42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49;top:3824;width:3392;height:42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" stroked="f" o:allowincell="f" style="position:absolute;left:-240;top:-180;width:9912;height:67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lang w:val="es-ES_tradnl"/>
        </w:rPr>
        <w:t xml:space="preserve">SECRETARIA DE ASUNTOS DOCENTES DE AVELLANEDA informa </w:t>
      </w:r>
      <w:r>
        <w:rPr>
          <w:b/>
          <w:lang w:val="es-ES_tradnl"/>
        </w:rPr>
        <w:t>Cronograma</w:t>
      </w:r>
      <w:r>
        <w:rPr>
          <w:lang w:val="es-ES_tradnl"/>
        </w:rPr>
        <w:t xml:space="preserve"> de exposición y reclamos del </w:t>
      </w:r>
      <w:r>
        <w:rPr>
          <w:b/>
          <w:lang w:val="es-ES_tradnl"/>
        </w:rPr>
        <w:t>Listado de INSTRUCTORES</w:t>
      </w:r>
      <w:r>
        <w:rPr>
          <w:lang w:val="es-ES_tradnl"/>
        </w:rPr>
        <w:t xml:space="preserve"> de la Modalidad </w:t>
      </w:r>
      <w:r>
        <w:rPr>
          <w:b/>
          <w:lang w:val="es-ES_tradnl"/>
        </w:rPr>
        <w:t>FORMACIÓN PROFESIONAL: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s-ES_tradnl"/>
        </w:rPr>
      </w:pPr>
      <w:r>
        <w:rPr>
          <w:b/>
          <w:lang w:val="es-ES_tradnl"/>
        </w:rPr>
        <w:t>CRONOGRAMA ACCIONES: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_tradnl"/>
        </w:rPr>
        <w:t>Exposición y recepción de eventuales reclamos: 21/03/2016 al 29/03/2016, de 10:30 a 15:00hs. en S.A.D. Avellaneda (E. Zeballos N° 2327 1° piso área Despacho)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sectPr>
      <w:type w:val="nextPage"/>
      <w:pgSz w:w="12240" w:h="15840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Yiv830489284yui37228136179064684681">
    <w:name w:val="yiv830489284yui_3_7_2_28_1361790646846_8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Yiv830489284yui37220136179064684699">
    <w:name w:val="yiv830489284yui_3_7_2_20_1361790646846_99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9:48:00Z</dcterms:created>
  <dc:creator>jorge</dc:creator>
  <dc:description/>
  <dc:language>en-US</dc:language>
  <cp:lastModifiedBy>maxi</cp:lastModifiedBy>
  <cp:lastPrinted>2013-02-25T13:45:00Z</cp:lastPrinted>
  <dcterms:modified xsi:type="dcterms:W3CDTF">2016-03-17T19:48:00Z</dcterms:modified>
  <cp:revision>2</cp:revision>
  <dc:subject/>
  <dc:title>INSTRUCTIVO PARA LOS CONSEJOS ESCOLARES</dc:title>
</cp:coreProperties>
</file>