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5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5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de Acto Públicos Plan FiNes II – MUY IMPORTANTE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de Acto Públicos Plan FiNes II – MUY IMPORTANTE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cretaría de Asuntos Docentes de Avellaneda cumple en difundir  Cronograma de Actos Públicos correspondiente al Plan FiNes II de las asignaturas que se detallan a continuación:</w:t>
      </w:r>
    </w:p>
    <w:p>
      <w:pPr>
        <w:pStyle w:val="Normal"/>
        <w:ind w:firstLine="144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hd w:fill="FFFFFF" w:val="clear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UEVES 14/03/2013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Física: 09:00 Hs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Química: 11:00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Matemática: 13:00 Hs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Economía: 13:00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Economía Social: 15:00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 xml:space="preserve">Contabilidad: 17 Hs. 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Prácticas Contables: 17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Organización  y Administración de empresas: 17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Administración de Personal: 17 Hs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IERNES 15/03/2013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Sociología: 09:00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Filosofía: 11:00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Psicología: 11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 xml:space="preserve">Ciencias Políticas: 12:00 Hs 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Políticas Públicas y Estado: 13:00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Biología: 14:00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Lengua y Literatura: 16:00 Hs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 xml:space="preserve">Los Actos Públicos se realizaran en el Salón de Actos de la E.P. Nº 1, sita en LA CALLE  Av. Mitre 750 DE LA LOCALIDAD DE Avellaneda. </w:t>
      </w:r>
    </w:p>
    <w:p>
      <w:pPr>
        <w:pStyle w:val="Normal"/>
        <w:ind w:left="1428" w:hanging="0"/>
        <w:rPr>
          <w:rFonts w:ascii="Arial" w:hAnsi="Arial" w:eastAsia="Calibri" w:cs="Arial"/>
          <w:b/>
          <w:b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caps/>
          <w:sz w:val="16"/>
          <w:szCs w:val="16"/>
          <w:lang w:val="es-ES_tradnl" w:eastAsia="en-US"/>
        </w:rPr>
      </w:pPr>
      <w:r>
        <w:rPr>
          <w:rFonts w:eastAsia="Calibri" w:cs="Calibri" w:ascii="Calibri" w:hAnsi="Calibri"/>
          <w:caps/>
          <w:sz w:val="16"/>
          <w:szCs w:val="16"/>
          <w:lang w:val="es-ES_tradnl"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53:00Z</dcterms:created>
  <dc:creator>jorge</dc:creator>
  <dc:description/>
  <cp:keywords/>
  <dc:language>en-US</dc:language>
  <cp:lastModifiedBy>Yésica</cp:lastModifiedBy>
  <cp:lastPrinted>2013-03-08T14:48:00Z</cp:lastPrinted>
  <dcterms:modified xsi:type="dcterms:W3CDTF">2013-03-12T22:55:00Z</dcterms:modified>
  <cp:revision>3</cp:revision>
  <dc:subject/>
  <dc:title>INSTRUCTIVO PARA LOS CONSEJOS ESCOLARES</dc:title>
</cp:coreProperties>
</file>