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46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46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A PARTIR DEL DÍA JUEVES  31/03/2016  SE ENCUENTRA NUEVAMENTE ABIERTA LA INSCRIPCIÓN A LOS LISTADOS 108 B (IN-FINE) 2016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. BIBLIOTECARIO (NIVEL PRIMARIO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STUDIANTES CON 50%  Ó MÁS DE MATERIAS APROBADAS  DEL    PROFESO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.  </w:t>
      </w:r>
      <w:r>
        <w:rPr>
          <w:b/>
          <w:sz w:val="24"/>
          <w:szCs w:val="24"/>
        </w:rPr>
        <w:t>ÁREA LENGUA Y LITERATURA.</w:t>
      </w:r>
    </w:p>
    <w:p>
      <w:pPr>
        <w:pStyle w:val="Normal"/>
        <w:ind w:left="851" w:hanging="851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</w:rPr>
        <w:t xml:space="preserve">ESTUDIANTES CON 50%  Ó MÁS DE MATERIAS APROBADAS  DEL    PROFESORADO / TÍTULO   ESPECÍFICO.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. MODALIDAD EDUCACIÓN ESPECIAL.</w:t>
        <w:tab/>
      </w:r>
    </w:p>
    <w:p>
      <w:pPr>
        <w:pStyle w:val="Normal"/>
        <w:tabs>
          <w:tab w:val="clear" w:pos="708"/>
          <w:tab w:val="left" w:pos="6405" w:leader="none"/>
        </w:tabs>
        <w:ind w:left="851" w:hanging="0"/>
        <w:rPr/>
      </w:pPr>
      <w:r>
        <w:rPr>
          <w:b/>
        </w:rPr>
        <w:t>ESTUDIANTES CON 50%  Ó MÁS DE MATERIAS APROBADAS  DEL    PROFESORADO.</w:t>
      </w:r>
    </w:p>
    <w:p>
      <w:pPr>
        <w:pStyle w:val="Normal"/>
        <w:tabs>
          <w:tab w:val="clear" w:pos="708"/>
          <w:tab w:val="left" w:pos="6405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FONOAUDIÓLOGO (PSICOLOGÍA COMUNITARIA Y PEDAGOGÍA SOCIAL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ARTÍSTICA (Música) </w:t>
      </w:r>
    </w:p>
    <w:p>
      <w:pPr>
        <w:pStyle w:val="Normal"/>
        <w:ind w:left="813" w:hanging="0"/>
        <w:rPr>
          <w:b/>
          <w:b/>
        </w:rPr>
      </w:pPr>
      <w:r>
        <w:rPr>
          <w:b/>
        </w:rPr>
        <w:t>ESTUDIANTES CON 50% Ó MÁS DE MATERIAS APROBADAS DEL PROFESORADO / TÍTULO ESPECÍFIC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CERRADO MOMENTÁNE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256540</wp:posOffset>
                </wp:positionV>
                <wp:extent cx="29210" cy="6696710"/>
                <wp:effectExtent l="38100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6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45pt;margin-top:20.2pt;width:2.2pt;height:5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3:00Z</dcterms:created>
  <dc:creator>SECRETARIA</dc:creator>
  <dc:description/>
  <dc:language>en-US</dc:language>
  <cp:lastModifiedBy>maxi</cp:lastModifiedBy>
  <cp:lastPrinted>2016-02-10T12:51:00Z</cp:lastPrinted>
  <dcterms:modified xsi:type="dcterms:W3CDTF">2016-03-28T17:53:00Z</dcterms:modified>
  <cp:revision>2</cp:revision>
  <dc:subject/>
  <dc:title>DIRECCIÓN GENERAL</dc:title>
</cp:coreProperties>
</file>