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137160</wp:posOffset>
                </wp:positionV>
                <wp:extent cx="6569710" cy="186817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040"/>
                          <a:chOff x="0" y="0"/>
                          <a:chExt cx="6569640" cy="1868040"/>
                        </a:xfrm>
                      </wpg:grpSpPr>
                      <wps:wsp>
                        <wps:cNvSpPr/>
                        <wps:spPr>
                          <a:xfrm>
                            <a:off x="0" y="18680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36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16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396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76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de 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756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036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16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60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684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16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0.8pt;width:517.25pt;height:147.05pt" coordorigin="105,-216" coordsize="10345,2941">
                <v:line id="shape_0" from="105,2726" to="10438,27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16;width:10318;height:2566">
                  <v:group id="shape_0" style="position:absolute;left:2712;top:-216;width:7739;height:2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16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1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3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06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49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de 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2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16;width:2580;height:2566">
                    <v:group id="shape_0" style="position:absolute;left:132;top:-216;width:2579;height:2564">
                      <v:shape id="shape_0" fillcolor="white" stroked="f" o:allowincell="f" style="position:absolute;left:133;top:-21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1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3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065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49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21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16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56;width:4554;height:393">
                  <v:shape id="shape_0" stroked="f" o:allowincell="f" style="position:absolute;left:5869;top:1956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56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64897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51.1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 a Pruebas de Selección al personal docente Titular de los incisos a), b) y c) con desempeño en servicios educativos dependientes de la Dirección Provincial de Educación Superior para la cobertura transitoria, con carácter provisional y/o suplente, de cargos de Inspectores de Enseñanza de la Dirección de Inspección General, para la supervisión de  servicios educativos del Nivel Superior de Gestión Estatal y de Gestión Privada, según lo establecido en el Artículo 75º Inc. 6.1.3. A . Ítem A - Personal docente titular que cumpla con los requisitos de antigüedad establecidos para el cargo. Ítem B – Personal docente titular del mismo inciso escalafonario del cargo a cubrir, que no cumpla los requisitos de antigüedad exigidos para el cargo, en el orden establecido en A.1, A.2 y A.3 e ítem C - Personal docente provisional del mismo inciso escalafonario del cargo a cubrir, en el orden establecido en A.1, A.2 y A.3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Establecer que los docentes merituados que accedieran a la titularización mientras permanecen en el listado, tendrán derecho a la correspondiente adecuación de su base, como así también a la incorporación en el listado correspondient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terminar la aplicación de la Disposición N° 65/11 de la Subsecretaría de Educación</w:t>
        <w:tab/>
        <w:t>en las 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1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9" w:right="24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3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right="462" w:hanging="0"/>
              <w:jc w:val="center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71" w:right="489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3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12" w:right="63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5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6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3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2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4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right="462" w:hanging="0"/>
              <w:jc w:val="center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/>
              <w:ind w:left="98" w:right="11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4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78" w:after="0"/>
              <w:ind w:left="349" w:right="118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03/16 (Convocatoria Cargos Inspectores Transitorios Educación Superior)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2:00Z</dcterms:created>
  <dc:creator>jorge</dc:creator>
  <dc:description/>
  <dc:language>en-US</dc:language>
  <cp:lastModifiedBy>SAMSUNG</cp:lastModifiedBy>
  <cp:lastPrinted>2016-04-05T14:48:00Z</cp:lastPrinted>
  <dcterms:modified xsi:type="dcterms:W3CDTF">2016-04-05T18:32:00Z</dcterms:modified>
  <cp:revision>2</cp:revision>
  <dc:subject/>
  <dc:title>INSTRUCTIVO PARA LOS CONSEJOS ESCOLARES</dc:title>
</cp:coreProperties>
</file>