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115570</wp:posOffset>
            </wp:positionV>
            <wp:extent cx="648525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3208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8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0.4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8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44450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8/04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s-AR" w:eastAsia="es-AR" w:bidi="ar-SA"/>
                                    </w:rPr>
                                    <w:t>Actos Públicos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s-AR" w:eastAsia="es-AR" w:bidi="ar-SA"/>
                                    </w:rPr>
                                    <w:t>"llamado de emergencia"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s-AR" w:eastAsia="es-AR" w:bidi="ar-SA"/>
                                    </w:rPr>
                                    <w:t>  Plan Fin Es 2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.5pt;width:501.35pt;height:135.6pt" coordorigin="-22,70" coordsize="10027,2712">
                <v:line id="shape_0" from="-22,2784" to="9994,27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70;width:10001;height:2367">
                  <v:group id="shape_0" style="position:absolute;left:2504;top:70;width:7501;height:23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70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8/04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46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85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25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6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AR" w:eastAsia="es-AR" w:bidi="ar-SA"/>
                              </w:rPr>
                              <w:t>Actos Públicos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s-AR" w:eastAsia="es-AR" w:bidi="ar-SA"/>
                              </w:rPr>
                              <w:t>"llamado de emergencia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AR" w:eastAsia="es-AR" w:bidi="ar-SA"/>
                              </w:rPr>
                              <w:t>  Plan Fin Es 2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04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70;width:2500;height:2367">
                    <v:group id="shape_0" style="position:absolute;left:4;top:70;width:2499;height:2365">
                      <v:shape id="shape_0" fillcolor="white" stroked="f" o:allowincell="f" style="position:absolute;left:4;top:70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464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85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253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647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042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70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074;width:4413;height:363">
                  <v:shape id="shape_0" stroked="f" o:allowincell="f" style="position:absolute;left:5565;top:2074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074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lang w:eastAsia="es-AR"/>
        </w:rPr>
        <w:t xml:space="preserve">             </w:t>
      </w:r>
      <w:r>
        <w:rPr>
          <w:color w:val="000000"/>
          <w:lang w:eastAsia="es-AR"/>
        </w:rPr>
        <w:t>A</w:t>
      </w:r>
      <w:r>
        <w:rPr>
          <w:color w:val="000000"/>
          <w:lang w:val="es-AR" w:eastAsia="es-AR"/>
        </w:rPr>
        <w:t xml:space="preserve"> solicitud de la Inspección Areal de la Modalidad Adultos, en el marco de las acciones previstas por las Res.3520/10 y 444/12, se procede a dar amplia difusión a los Actos Públicos </w:t>
      </w:r>
      <w:r>
        <w:rPr>
          <w:i/>
          <w:iCs/>
          <w:color w:val="000000"/>
          <w:lang w:val="es-AR" w:eastAsia="es-AR"/>
        </w:rPr>
        <w:t>"llamado de emergencia"</w:t>
      </w:r>
      <w:r>
        <w:rPr>
          <w:color w:val="000000"/>
          <w:lang w:val="es-AR" w:eastAsia="es-AR"/>
        </w:rPr>
        <w:t xml:space="preserve"> para la cobertura de las asignaturas correspondientes al  Plan Fin Es 2  primer cuatrimestre conforme al siguiente cronograma: </w:t>
      </w:r>
    </w:p>
    <w:p>
      <w:pPr>
        <w:pStyle w:val="Normal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u w:val="single"/>
          <w:lang w:val="es-AR" w:eastAsia="en-US"/>
        </w:rPr>
      </w:pPr>
      <w:r>
        <w:rPr>
          <w:color w:val="000000"/>
          <w:lang w:val="es-AR" w:eastAsia="es-AR"/>
        </w:rPr>
        <w:t> 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szCs w:val="36"/>
          <w:u w:val="single"/>
          <w:lang w:val="es-AR" w:eastAsia="en-US"/>
        </w:rPr>
      </w:pPr>
      <w:r>
        <w:rPr>
          <w:rFonts w:eastAsia="Calibri" w:cs="Calibri" w:ascii="Calibri" w:hAnsi="Calibri"/>
          <w:sz w:val="36"/>
          <w:szCs w:val="36"/>
          <w:u w:val="single"/>
          <w:lang w:val="es-AR" w:eastAsia="en-US"/>
        </w:rPr>
        <w:t>ACTOS PÚBLICOS DE EMERGENCIA- PROGRAMA FINES 2 AVELLANED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val="es-AR" w:eastAsia="en-US"/>
        </w:rPr>
        <w:t xml:space="preserve">FECHA: MIÉRCOLES </w:t>
      </w:r>
      <w:r>
        <w:rPr/>
        <w:t>13/04/2016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AR" w:eastAsia="en-US"/>
              </w:rPr>
              <w:t>HORA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AR" w:eastAsia="en-US"/>
              </w:rPr>
              <w:t>MATER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AR" w:eastAsia="en-US"/>
              </w:rPr>
              <w:t>MATE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es-AR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s-AR" w:eastAsia="en-US"/>
              </w:rPr>
              <w:t>10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es-AR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s-AR" w:eastAsia="en-US"/>
              </w:rPr>
              <w:t>Inglés  I y II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es-AR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s-AR" w:eastAsia="en-US"/>
              </w:rPr>
              <w:t>Lengua y Literatura I y I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es-AR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s-AR" w:eastAsia="en-US"/>
              </w:rPr>
              <w:t>11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es-AR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s-AR" w:eastAsia="en-US"/>
              </w:rPr>
              <w:t>Informática I y II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es-AR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s-AR" w:eastAsia="en-US"/>
              </w:rPr>
              <w:t>Problemática Social Contemporáne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es-AR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s-AR" w:eastAsia="en-US"/>
              </w:rPr>
              <w:t>12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es-AR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s-AR" w:eastAsia="en-US"/>
              </w:rPr>
              <w:t>Matemática II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es-AR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s-AR" w:eastAsia="en-US"/>
              </w:rPr>
              <w:t>Historia y Geografía 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es-AR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s-AR" w:eastAsia="en-US"/>
              </w:rPr>
              <w:t>13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es-AR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s-AR" w:eastAsia="en-US"/>
              </w:rPr>
              <w:t>Biologí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es-AR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s-AR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val="es-A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  <w:color w:val="000000"/>
          <w:lang w:val="es-AR" w:eastAsia="es-AR"/>
        </w:rPr>
        <w:t>Los actos públicos se realizaran en el Sum de la E.E.P. n° 1, sita en  Av. Mitre 750 de LA CIUDAD DE avellaned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aps/>
          <w:color w:val="000000"/>
          <w:sz w:val="28"/>
          <w:szCs w:val="28"/>
          <w:lang w:val="es-AR" w:eastAsia="en-US"/>
        </w:rPr>
      </w:pPr>
      <w:r>
        <w:rPr>
          <w:rFonts w:eastAsia="Calibri" w:cs="Calibri" w:ascii="Calibri" w:hAnsi="Calibri"/>
          <w:b/>
          <w:caps/>
          <w:color w:val="000000"/>
          <w:sz w:val="28"/>
          <w:szCs w:val="28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val="es-A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s-AR" w:eastAsia="en-US"/>
        </w:rPr>
        <w:t xml:space="preserve">OBSERVACIÓN: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val="es-A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s-AR" w:eastAsia="en-US"/>
        </w:rPr>
        <w:t>SE DEJA EXPRESA CONSTANCIA QUE SERÁN REUBICADOS CON PRIORIDAD LOS DOCENTES QUE POR CUESTIONES DE CIERRES DE COMISIONES, POSTERIORES AL ACTO PÚBLICO CENTRAL, SE ENCUENTRAN AFECTADOS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28"/>
          <w:szCs w:val="28"/>
          <w:u w:val="single"/>
          <w:lang w:val="es-AR" w:eastAsia="en-US"/>
        </w:rPr>
      </w:pPr>
      <w:r>
        <w:rPr>
          <w:rFonts w:eastAsia="Calibri" w:cs="Calibri" w:ascii="Calibri" w:hAnsi="Calibri"/>
          <w:b/>
          <w:caps/>
          <w:sz w:val="28"/>
          <w:szCs w:val="28"/>
          <w:u w:val="single"/>
          <w:lang w:val="es-AR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1:00Z</dcterms:created>
  <dc:creator>jorge</dc:creator>
  <dc:description/>
  <dc:language>en-US</dc:language>
  <cp:lastModifiedBy>SAMSUNG</cp:lastModifiedBy>
  <cp:lastPrinted>2015-08-26T14:24:00Z</cp:lastPrinted>
  <dcterms:modified xsi:type="dcterms:W3CDTF">2016-04-08T12:31:00Z</dcterms:modified>
  <cp:revision>2</cp:revision>
  <dc:subject/>
  <dc:title>INSTRUCTIVO PARA LOS CONSEJOS ESCOLARES</dc:title>
</cp:coreProperties>
</file>