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63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63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 SE ENCUENTRA  ABIERTA LA INSCRIPCIÓN A LOS LISTADOS 108 B (IN-FINE) 2016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. NIVEL PRIMARIO MAESTRO DE GRADO – BIBLIOTECARI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STUDIANTES CON 50%  Ó MÁS DE MATERIAS APROBADAS..</w:t>
      </w:r>
    </w:p>
    <w:p>
      <w:pPr>
        <w:pStyle w:val="Normal"/>
        <w:tabs>
          <w:tab w:val="clear" w:pos="708"/>
          <w:tab w:val="left" w:pos="6405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FONOAUDIÓLOGO (PSICOLOGÍA COMUNITARIA Y PEDAGOGÍA SOCIAL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CERRADO MOMENTÁNE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256540</wp:posOffset>
                </wp:positionV>
                <wp:extent cx="29210" cy="6696710"/>
                <wp:effectExtent l="38100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6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45pt;margin-top:20.2pt;width:2.2pt;height:5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6:00Z</dcterms:created>
  <dc:creator>SECRETARIA</dc:creator>
  <dc:description/>
  <dc:language>en-US</dc:language>
  <cp:lastModifiedBy>SAMSUNG</cp:lastModifiedBy>
  <cp:lastPrinted>2016-02-10T12:51:00Z</cp:lastPrinted>
  <dcterms:modified xsi:type="dcterms:W3CDTF">2016-04-12T19:06:00Z</dcterms:modified>
  <cp:revision>2</cp:revision>
  <dc:subject/>
  <dc:title>DIRECCIÓN GENERAL</dc:title>
</cp:coreProperties>
</file>