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6165</wp:posOffset>
            </wp:positionH>
            <wp:positionV relativeFrom="paragraph">
              <wp:posOffset>146050</wp:posOffset>
            </wp:positionV>
            <wp:extent cx="2338070" cy="457200"/>
            <wp:effectExtent l="0" t="0" r="0" b="0"/>
            <wp:wrapTight wrapText="bothSides">
              <wp:wrapPolygon edited="0">
                <wp:start x="-92" y="0"/>
                <wp:lineTo x="-92" y="21202"/>
                <wp:lineTo x="21600" y="21202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265</wp:posOffset>
                </wp:positionH>
                <wp:positionV relativeFrom="paragraph">
                  <wp:posOffset>139700</wp:posOffset>
                </wp:positionV>
                <wp:extent cx="285750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 Nº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66/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95pt;margin-top:11pt;width:225pt;height:35.95pt" coordorigin="2339,220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39;top:220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 Nº: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79;top:220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66/201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944235" cy="15576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1557720"/>
                          <a:chOff x="0" y="0"/>
                          <a:chExt cx="5944320" cy="1557720"/>
                        </a:xfrm>
                      </wpg:grpSpPr>
                      <wpg:grpSp>
                        <wpg:cNvGrpSpPr/>
                        <wpg:grpSpPr>
                          <a:xfrm>
                            <a:off x="1486440" y="0"/>
                            <a:ext cx="4457880" cy="155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18/04/20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920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 xml:space="preserve">Todos los niveles y modalidades Oficiales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876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7868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Book Antiqua" w:hAnsi="Book Antiqua" w:eastAsia="Times New Roman" w:cs="Book Antiqua"/>
                                    <w:color w:val="000000"/>
                                    <w:lang w:val="es-MX" w:bidi="ar-SA"/>
                                  </w:rPr>
                                  <w:t>DIRECTIVOS – SECRETARIOS -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3824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Difícil Cobertura Escuela de Música Popular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9780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Maximilian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86080" cy="155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5360" cy="1557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900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9200"/>
                                <a:ext cx="9900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18760"/>
                                <a:ext cx="9900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778680"/>
                                <a:ext cx="115452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38240"/>
                                <a:ext cx="115452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297800"/>
                                <a:ext cx="148464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0"/>
                              <a:ext cx="1485360" cy="1557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.05pt;width:468.05pt;height:122.65pt" coordorigin="-1,1" coordsize="9361,2453">
                <v:group id="shape_0" style="position:absolute;left:2340;top:1;width:7020;height:2452">
                  <v:shape id="shape_0" fillcolor="white" stroked="t" o:allowincell="f" style="position:absolute;left:2340;top:1;width:18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18/04/201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409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Todos los niveles y modalidades Oficiales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818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227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Book Antiqua" w:hAnsi="Book Antiqua" w:eastAsia="Times New Roman" w:cs="Book Antiqua"/>
                              <w:color w:val="000000"/>
                              <w:lang w:val="es-MX" w:bidi="ar-SA"/>
                            </w:rPr>
                            <w:t>DIRECTIVOS – SECRETARIOS -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636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Difícil Cobertura Escuela de Música Popular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045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Maximilian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;top:1;width:2340;height:2453">
                  <v:group id="shape_0" style="position:absolute;left:-1;top:1;width:2339;height:2452">
                    <v:shape id="shape_0" fillcolor="white" stroked="f" o:allowincell="f" style="position:absolute;left:-1;top:1;width:1558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409;width:1558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818;width:1558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227;width:1817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636;width:1817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045;width:2337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0;top:1;width:2338;height:245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ind w:left="5244" w:firstLine="420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ind w:left="5244" w:firstLine="420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ind w:left="5244" w:firstLine="420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  <w:t>Avellaneda, 18 de Abril de 2016</w:t>
      </w:r>
    </w:p>
    <w:p>
      <w:pPr>
        <w:pStyle w:val="Normal"/>
        <w:ind w:left="4536" w:hanging="0"/>
        <w:rPr/>
      </w:pPr>
      <w:r>
        <w:rPr>
          <w:rFonts w:cs="Arial" w:ascii="Arial" w:hAnsi="Arial"/>
          <w:sz w:val="20"/>
          <w:szCs w:val="20"/>
          <w:lang w:val="pt-BR"/>
        </w:rPr>
        <w:tab/>
        <w:tab/>
      </w:r>
      <w:r>
        <w:rPr>
          <w:rFonts w:cs="Arial" w:ascii="Arial" w:hAnsi="Arial"/>
          <w:sz w:val="20"/>
          <w:szCs w:val="20"/>
          <w:u w:val="single"/>
          <w:lang w:val="pt-BR"/>
        </w:rPr>
        <w:t>OBJETO</w:t>
      </w:r>
      <w:r>
        <w:rPr>
          <w:rFonts w:cs="Arial" w:ascii="Arial" w:hAnsi="Arial"/>
          <w:sz w:val="20"/>
          <w:szCs w:val="20"/>
          <w:lang w:val="pt-BR"/>
        </w:rPr>
        <w:t>: DIFÍCIL COBERTURA</w:t>
      </w:r>
    </w:p>
    <w:p>
      <w:pPr>
        <w:pStyle w:val="Normal"/>
        <w:ind w:left="5244" w:firstLine="42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Escuela de Música Popular Avellaneda</w:t>
      </w:r>
    </w:p>
    <w:p>
      <w:pPr>
        <w:pStyle w:val="TextBody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extBody"/>
        <w:ind w:firstLine="3119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szCs w:val="20"/>
        </w:rPr>
        <w:t xml:space="preserve">SECRETARÍA DE ASUNTOS DOCENTES DE AVELLANEDA realiza la difusión para la cobertura de las siguientes asignaturas correspondientes a la Escuela de Música Popular de Avellaneda: </w:t>
      </w:r>
    </w:p>
    <w:p>
      <w:pPr>
        <w:pStyle w:val="TextBody"/>
        <w:ind w:left="720" w:hanging="0"/>
        <w:jc w:val="left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TextBody"/>
        <w:ind w:left="720" w:hanging="0"/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ROFESORADO DE EDUCACION MUSICAL</w:t>
      </w:r>
    </w:p>
    <w:p>
      <w:pPr>
        <w:pStyle w:val="TextBody"/>
        <w:ind w:left="720" w:hanging="0"/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  <w:u w:val="single"/>
        </w:rPr>
        <w:t>Asignatura</w:t>
      </w:r>
      <w:r>
        <w:rPr>
          <w:rFonts w:cs="Arial" w:ascii="Arial" w:hAnsi="Arial"/>
          <w:b/>
          <w:szCs w:val="20"/>
        </w:rPr>
        <w:t>: Historia sociopolítica de Latinoamérica y Argentina</w:t>
      </w:r>
    </w:p>
    <w:p>
      <w:pPr>
        <w:pStyle w:val="TextBody"/>
        <w:ind w:left="708" w:hanging="0"/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ind w:left="708" w:hanging="0"/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  <w:u w:val="single"/>
        </w:rPr>
        <w:t>Asignatura:</w:t>
      </w:r>
      <w:r>
        <w:rPr>
          <w:rFonts w:cs="Arial" w:ascii="Arial" w:hAnsi="Arial"/>
          <w:b/>
          <w:szCs w:val="20"/>
        </w:rPr>
        <w:t xml:space="preserve"> Producción y Análisis Musical II</w:t>
      </w:r>
    </w:p>
    <w:p>
      <w:pPr>
        <w:pStyle w:val="TextBody"/>
        <w:ind w:left="708"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</w:rPr>
        <w:t>DIFUSIÓN: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desde el  18-04-2016 hasta el 27-04-2016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INSCRIPCIÓN Y PRESENTACIÓN DE  LOS PROYECTOS</w:t>
      </w:r>
      <w:r>
        <w:rPr>
          <w:b/>
          <w:sz w:val="20"/>
          <w:szCs w:val="20"/>
        </w:rPr>
        <w:t>:   28/04 al 04/05/2016</w:t>
      </w:r>
      <w:r>
        <w:rPr>
          <w:sz w:val="20"/>
          <w:szCs w:val="20"/>
        </w:rPr>
        <w:t>, en Secretaría de Asuntos Docentes de Avellaneda, ubicada en la calle E. Zeballos N° 2327 1er. Piso Sarandí,  oficina Despacho en el horario de 09:00 a 15:00 h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i w:val="false"/>
          <w:sz w:val="24"/>
        </w:rPr>
        <w:t xml:space="preserve">Se informa que los contenidos de dichas Asignaturas se encuentran en nuestro sitio Web </w:t>
      </w:r>
      <w:hyperlink r:id="rId3">
        <w:r>
          <w:rPr>
            <w:rStyle w:val="InternetLink"/>
            <w:sz w:val="24"/>
            <w:u w:val="none"/>
          </w:rPr>
          <w:t>www.sadavellaneda.com.ar</w:t>
        </w:r>
      </w:hyperlink>
      <w:r>
        <w:rPr>
          <w:rFonts w:cs="Times New Roman" w:ascii="Times New Roman" w:hAnsi="Times New Roman"/>
          <w:i w:val="false"/>
          <w:sz w:val="24"/>
        </w:rPr>
        <w:t xml:space="preserve"> link Difícil Cobertura.</w:t>
      </w:r>
    </w:p>
    <w:sectPr>
      <w:type w:val="nextPage"/>
      <w:pgSz w:w="12240" w:h="15840"/>
      <w:pgMar w:left="1622" w:right="1106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i/>
      <w:i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10:00Z</dcterms:created>
  <dc:creator>WinuE</dc:creator>
  <dc:description/>
  <dc:language>en-US</dc:language>
  <cp:lastModifiedBy>maxi</cp:lastModifiedBy>
  <cp:lastPrinted>2012-04-18T11:18:00Z</cp:lastPrinted>
  <dcterms:modified xsi:type="dcterms:W3CDTF">2016-04-18T13:10:00Z</dcterms:modified>
  <cp:revision>2</cp:revision>
  <dc:subject/>
  <dc:title/>
</cp:coreProperties>
</file>