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-6604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SECUND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Pruebas de Selección Inspectores de Educación Secundari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-5.2pt;width:517.3pt;height:147.1pt" coordorigin="133,-104" coordsize="10346,2942">
                <v:line id="shape_0" from="133,2839" to="10466,28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60;top:-104;width:10318;height:2568">
                  <v:group id="shape_0" style="position:absolute;left:2740;top:-104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41;top:-104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32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SECUND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75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117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160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Pruebas de Selección Inspectores de Educación Secundari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203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0;top:-104;width:2580;height:2568">
                    <v:group id="shape_0" style="position:absolute;left:160;top:-104;width:2579;height:2565">
                      <v:shape id="shape_0" fillcolor="white" stroked="f" o:allowincell="f" style="position:absolute;left:161;top:-104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;top:32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;top:751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0;top:117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0;top:1606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;top:2034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61;top:-103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97;top:2069;width:4554;height:393">
                  <v:shape id="shape_0" stroked="f" o:allowincell="f" style="position:absolute;left:5897;top:2069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2069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6110</wp:posOffset>
                </wp:positionH>
                <wp:positionV relativeFrom="paragraph">
                  <wp:posOffset>-54356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2 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2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2 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 al personal docente Titular de los incisos  a),  b)  y  c)  con  desempeño  en  servicios  educativos  dependientes  de  la Dirección  Provincial  de  Educación  Secundaria,  para  la  cobertura  transitoria,  con carácter provisional y/o suplente, de cargos de Inspectores de Enseñanza de la Dirección de Inspección General, para la supervisión de servicios educativos del Nivel Secundario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Determinar 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152" w:type="dxa"/>
        <w:jc w:val="left"/>
        <w:tblInd w:w="1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5956"/>
      </w:tblGrid>
      <w:tr>
        <w:trPr>
          <w:trHeight w:val="52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688" w:hanging="0"/>
              <w:rPr>
                <w:rFonts w:ascii="Arial" w:hAnsi="Arial" w:cs="Arial"/>
                <w:b/>
                <w:b/>
                <w:bCs/>
                <w:spacing w:val="9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68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2313" w:right="2330" w:hanging="0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2313" w:right="233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99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2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5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99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9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229" w:right="253" w:hanging="0"/>
              <w:jc w:val="center"/>
              <w:rPr>
                <w:rFonts w:ascii="Arial" w:hAnsi="Arial" w:cs="Arial"/>
                <w:spacing w:val="8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229" w:right="253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0" w:right="197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27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1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98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471" w:right="494" w:hanging="0"/>
              <w:jc w:val="center"/>
              <w:rPr>
                <w:rFonts w:ascii="Arial" w:hAnsi="Arial" w:cs="Arial"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71" w:right="494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0" w:right="198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1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98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4" w:right="13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7" w:right="121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6" w:right="1942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0" w:right="639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36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6" w:right="425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98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6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3" w:right="27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0" w:right="487" w:hanging="6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41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1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98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8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5" w:right="12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349" w:right="118" w:hanging="206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 y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31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3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www.sadavellaneda.com.ar/Normativas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04/16 (Convocatoria Cargos Inspectores Transitorios Educación Secundaria) o podrá descargarla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 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04:00Z</dcterms:created>
  <dc:creator>jorge</dc:creator>
  <dc:description/>
  <dc:language>en-US</dc:language>
  <cp:lastModifiedBy>SAMSUNG</cp:lastModifiedBy>
  <cp:lastPrinted>2015-02-11T13:46:00Z</cp:lastPrinted>
  <dcterms:modified xsi:type="dcterms:W3CDTF">2016-04-22T18:04:00Z</dcterms:modified>
  <cp:revision>2</cp:revision>
  <dc:subject/>
  <dc:title>INSTRUCTIVO PARA LOS CONSEJOS ESCOLARES</dc:title>
</cp:coreProperties>
</file>