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-66040</wp:posOffset>
                </wp:positionV>
                <wp:extent cx="6569710" cy="325755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3257640"/>
                          <a:chOff x="0" y="0"/>
                          <a:chExt cx="6569640" cy="3257640"/>
                        </a:xfrm>
                      </wpg:grpSpPr>
                      <wps:wsp>
                        <wps:cNvSpPr/>
                        <wps:spPr>
                          <a:xfrm>
                            <a:off x="0" y="32576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8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83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8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3040"/>
                                <a:ext cx="491436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1436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1436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92880"/>
                                <a:ext cx="491436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- Importante -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AR"/>
                                    </w:rPr>
                                    <w:t>Metodología de Inscripción On-Line para las Convocatorias a Pruebas de Selección para Secretario de Asuntos Docentes (Comunicado N° 75/16) y Secretarios de Jefatura de S.A.D. (Comunicado N° 76/16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66640"/>
                                <a:ext cx="491436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84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83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47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73040"/>
                                  <a:ext cx="1090800" cy="47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46080"/>
                                  <a:ext cx="1090800" cy="47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273320" cy="47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92160"/>
                                  <a:ext cx="1273320" cy="47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65200"/>
                                  <a:ext cx="1636920" cy="47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83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2405880"/>
                            <a:ext cx="2891880" cy="43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-5.2pt;width:517.25pt;height:256.5pt" coordorigin="118,-104" coordsize="10345,5130">
                <v:line id="shape_0" from="118,5026" to="10451,502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5;top:-104;width:10318;height:4474">
                  <v:group id="shape_0" style="position:absolute;left:2725;top:-104;width:7739;height:447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6;top:-104;width:2005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8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641;width:7738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1386;width:7738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2132;width:7738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2877;width:7738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- Importante 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>Metodología de Inscripción On-Line para las Convocatorias a Pruebas de Selección para Secretario de Asuntos Docentes (Comunicado N° 75/16) y Secretarios de Jefatura de S.A.D. (Comunicado N° 76/16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3623;width:7738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5;top:-104;width:2580;height:4474">
                    <v:group id="shape_0" style="position:absolute;left:145;top:-104;width:2579;height:4470">
                      <v:shape id="shape_0" fillcolor="white" stroked="f" o:allowincell="f" style="position:absolute;left:146;top:-104;width:1717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6;top:641;width:1717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6;top:1386;width:1717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;top:2131;width:2004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;top:2876;width:2004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6;top:3621;width:2577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6;top:-103;width:2578;height:447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2;top:3685;width:4554;height:686">
                  <v:shape id="shape_0" stroked="f" o:allowincell="f" style="position:absolute;left:5882;top:3685;width:1179;height:6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4;top:3685;width:3541;height:6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-54356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0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2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0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- Importante -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u w:val="single"/>
          <w:lang w:val="es-AR"/>
        </w:rPr>
      </w:pPr>
      <w:r>
        <w:rPr>
          <w:rFonts w:cs="Calibri" w:ascii="Calibri" w:hAnsi="Calibri"/>
          <w:b/>
          <w:caps/>
          <w:sz w:val="20"/>
          <w:szCs w:val="20"/>
          <w:u w:val="single"/>
          <w:lang w:val="es-AR"/>
        </w:rPr>
        <w:t>Metodología de Inscripción On-Line para las Convocatorias a Pruebas de Selección para Secretario de Asuntos Docentes (Comunicado N° 75/16) y Secretarios de Jefatura de S.A.D. (Comunicado N° 76/16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aps/>
          <w:sz w:val="20"/>
          <w:szCs w:val="20"/>
          <w:u w:val="single"/>
          <w:lang w:val="es-AR"/>
        </w:rPr>
      </w:pPr>
      <w:r>
        <w:rPr>
          <w:rFonts w:cs="Calibri" w:ascii="Calibri" w:hAnsi="Calibri"/>
          <w:b/>
          <w:caps/>
          <w:sz w:val="20"/>
          <w:szCs w:val="20"/>
          <w:u w:val="single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En el marco de la Resolución N° 824/05, el Art. 75°, del Estatuto del Docente y sus Decretos modificatorios N° 2485/92 y N°441 y las Disposiciones N° 22 y 23 de fecha 18 de abril de 2016, de la Dirección Provincial de Gestión Educativa para la cobertura de cargos Jerárquicos Transitorios de Secretarios de Asuntos Docentes y Secretarios de Jefatura de las Secretarias de Asuntos Docentes, se informa: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n ésta oportunidad, la inscripción a las pruebas mencionadas, se realizarán en forma ON-LINE ingresando a través de la página www.rrhh.gba.gov.ar en el PORTAL RRHH (Recursos Humanos de la Provincia de Buenos Aires SIAPE)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i el docente no tuviere usuario y contraseña, la Secretaria de Asuntos Docentes, colaborará para resolver dicha situación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abe destacar que los datos deberán ser ingresados por el aspirante, mientras el personal de la Secretaria acompaña el proceso hasta su culminación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 recuerda que la página estará disponible para la inscripción de acuerdo a los plazos establecidos en el Anexo I de las Disposiciones mencionadas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headerReference w:type="default" r:id="rId3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49:00Z</dcterms:created>
  <dc:creator>jorge</dc:creator>
  <dc:description/>
  <dc:language>en-US</dc:language>
  <cp:lastModifiedBy>SAMSUNG</cp:lastModifiedBy>
  <cp:lastPrinted>2016-04-28T13:52:00Z</cp:lastPrinted>
  <dcterms:modified xsi:type="dcterms:W3CDTF">2016-04-28T16:53:00Z</dcterms:modified>
  <cp:revision>3</cp:revision>
  <dc:subject/>
  <dc:title>INSTRUCTIVO PARA LOS CONSEJOS ESCOLARES</dc:title>
</cp:coreProperties>
</file>