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5975</wp:posOffset>
            </wp:positionH>
            <wp:positionV relativeFrom="paragraph">
              <wp:posOffset>-520700</wp:posOffset>
            </wp:positionV>
            <wp:extent cx="1771650" cy="704850"/>
            <wp:effectExtent l="0" t="0" r="0" b="0"/>
            <wp:wrapTight wrapText="bothSides">
              <wp:wrapPolygon edited="0">
                <wp:start x="-116" y="0"/>
                <wp:lineTo x="-116" y="21011"/>
                <wp:lineTo x="21600" y="2101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845</wp:posOffset>
                </wp:positionH>
                <wp:positionV relativeFrom="paragraph">
                  <wp:posOffset>5715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2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2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41275</wp:posOffset>
                </wp:positionV>
                <wp:extent cx="6570345" cy="26854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685240"/>
                          <a:chOff x="0" y="0"/>
                          <a:chExt cx="6570360" cy="2685240"/>
                        </a:xfrm>
                      </wpg:grpSpPr>
                      <wps:wsp>
                        <wps:cNvSpPr/>
                        <wps:spPr>
                          <a:xfrm>
                            <a:off x="0" y="26852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2720" cy="234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4914360" cy="234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3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988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08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132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solución 39/2016 (Justificación de Inasistencias por Artículo 115 inciso C. a la  42° Feria Internacional del Libro de Buenos Air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192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4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4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9880"/>
                                  <a:ext cx="10908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80480"/>
                                  <a:ext cx="10908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2733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0960"/>
                                  <a:ext cx="12733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51200"/>
                                  <a:ext cx="16369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37640" cy="234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3240"/>
                            <a:ext cx="289188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25pt;width:517.35pt;height:211.4pt" coordorigin="-218,65" coordsize="10347,4228">
                <v:line id="shape_0" from="-218,4294" to="10115,42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90;top:65;width:10319;height:3689">
                  <v:group id="shape_0" style="position:absolute;left:2390;top:65;width:7739;height:36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91;top:65;width:200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03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679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1294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1909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2524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Resolución 39/2016 (Justificación de Inasistencias por Artículo 115 inciso C. a la  42° Feria Internacional del Libro de Buenos Air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3139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90;top:65;width:2580;height:3689">
                    <v:group id="shape_0" style="position:absolute;left:-190;top:65;width:2579;height:3687">
                      <v:shape id="shape_0" fillcolor="white" stroked="f" o:allowincell="f" style="position:absolute;left:-189;top:65;width:171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9;top:679;width:171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9;top:1294;width:171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0;top:1909;width:200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0;top:2523;width:200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9;top:3138;width:257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89;top:65;width:2578;height:36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6;top:3188;width:4554;height:566">
                  <v:shape id="shape_0" stroked="f" o:allowincell="f" style="position:absolute;left:5546;top:3188;width:117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3188;width:354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5400</wp:posOffset>
            </wp:positionV>
            <wp:extent cx="5619115" cy="760984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142875</wp:posOffset>
            </wp:positionV>
            <wp:extent cx="5409565" cy="7628255"/>
            <wp:effectExtent l="0" t="0" r="0" b="0"/>
            <wp:wrapTight wrapText="bothSides">
              <wp:wrapPolygon edited="0">
                <wp:start x="-38" y="0"/>
                <wp:lineTo x="-38" y="21544"/>
                <wp:lineTo x="21600" y="21544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20160"/>
      <w:pgMar w:left="1040" w:right="980" w:gutter="0" w:header="314" w:top="15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6:00Z</dcterms:created>
  <dc:creator>sentey06</dc:creator>
  <dc:description>Documento creado por Solid Converter PDF, version: 5.0   Build 627</dc:description>
  <dc:language>en-US</dc:language>
  <cp:lastModifiedBy>SAMSUNG</cp:lastModifiedBy>
  <dcterms:modified xsi:type="dcterms:W3CDTF">2016-05-03T13:06:00Z</dcterms:modified>
  <cp:revision>2</cp:revision>
  <dc:subject/>
  <dc:title/>
</cp:coreProperties>
</file>