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8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8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3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3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untaje Anual Docente 2016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/05/2016 AL 18/0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84/2016 (PAD 2016) en SAD Avellaneda Zeballos N° 2327 1° Piso, Oficina Despacho en el horario de 10:00 a 15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/05/2016 AL 20/05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6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/05/2016 AL 03/06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Despacho, de 10:00 a 15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2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6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6 por Establecimiento están disponibles para su impresión en el portal ABC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4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20160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8562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abc.gov.ar/docentes/tramitesadministrativos/consultadepuntaje/default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1:00Z</dcterms:created>
  <dc:creator>jorge</dc:creator>
  <dc:description/>
  <dc:language>en-US</dc:language>
  <cp:lastModifiedBy>maxi</cp:lastModifiedBy>
  <cp:lastPrinted>2016-05-03T11:32:00Z</cp:lastPrinted>
  <dcterms:modified xsi:type="dcterms:W3CDTF">2016-05-03T14:37:00Z</dcterms:modified>
  <cp:revision>3</cp:revision>
  <dc:subject/>
  <dc:title>INSTRUCTIVO PARA LOS CONSEJOS ESCOLARES</dc:title>
</cp:coreProperties>
</file>