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r 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r 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solicita a las escuelas nómina de docentes en Disponibilidad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(Formulario I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(Formulario II)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Lunes 16 de Mayo de 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1° Piso Oficina S.U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0" cy="2857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pt" to="240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2240" w:h="20160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 I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 PERSONAL DOCENTE EN DISPONIBILIDAD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UELA N°: ___________________________________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Y NOMB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. Módulos / Hs. Cátedr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en que quedo Disponib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PERSONAL DIRECTIVO</w:t>
        <w:tab/>
        <w:t xml:space="preserve">              SELLO DE LA INSTITUCIÓN</w:t>
      </w:r>
    </w:p>
    <w:sectPr>
      <w:headerReference w:type="default" r:id="rId3"/>
      <w:type w:val="nextPage"/>
      <w:pgSz w:orient="landscape" w:w="16838" w:h="11906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17980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43660" cy="447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3:00Z</dcterms:created>
  <dc:creator>jorge</dc:creator>
  <dc:description/>
  <dc:language>en-US</dc:language>
  <cp:lastModifiedBy>maxi</cp:lastModifiedBy>
  <cp:lastPrinted>2015-04-09T12:11:00Z</cp:lastPrinted>
  <dcterms:modified xsi:type="dcterms:W3CDTF">2016-05-05T13:43:00Z</dcterms:modified>
  <cp:revision>2</cp:revision>
  <dc:subject/>
  <dc:title>INSTRUCTIVO PARA LOS CONSEJOS ESCOLARES</dc:title>
</cp:coreProperties>
</file>