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80670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86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7pt;margin-top:22.1pt;width:290.1pt;height:25.85pt" coordorigin="1034,442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442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443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86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20040</wp:posOffset>
                </wp:positionV>
                <wp:extent cx="5662930" cy="1993265"/>
                <wp:effectExtent l="0" t="5080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993320"/>
                          <a:chOff x="0" y="0"/>
                          <a:chExt cx="5662800" cy="1993320"/>
                        </a:xfrm>
                      </wpg:grpSpPr>
                      <wps:wsp>
                        <wps:cNvSpPr/>
                        <wps:spPr>
                          <a:xfrm>
                            <a:off x="0" y="199332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173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5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944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924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6940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884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CRONOGRAMA DE REUBICACIÓN DE DOCENTES EN DISPONIBILID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4900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17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17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94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94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8680"/>
                                  <a:ext cx="1096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8840"/>
                                  <a:ext cx="1096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8280"/>
                                  <a:ext cx="14104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0840" cy="173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472400"/>
                            <a:ext cx="2492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5.2pt;width:445.9pt;height:156.9pt" coordorigin="-87,504" coordsize="8918,3138">
                <v:line id="shape_0" from="-87,3643" to="8819,3643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504;width:8894;height:2738">
                  <v:group id="shape_0" alt="Group 9" style="position:absolute;left:2160;top:504;width:6671;height:2738">
                    <v:shape id="shape_0" fillcolor="white" stroked="t" o:allowincell="f" style="position:absolute;left:2160;top:504;width:172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960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416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873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329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RONOGRAMA DE REUBICACIÓN DE DOCENTES EN DISPONIBIL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786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504;width:2223;height:2738">
                    <v:group id="shape_0" alt="Group 17" style="position:absolute;left:-63;top:504;width:2221;height:2737">
                      <v:shape id="shape_0" fillcolor="white" stroked="f" o:allowincell="f" style="position:absolute;left:-63;top:504;width:14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960;width:14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416;width:14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872;width:172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329;width:172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785;width:222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504;width:2221;height:27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823;width:3925;height:420">
                  <v:shape id="shape_0" stroked="f" o:allowincell="f" style="position:absolute;left:4881;top:2823;width:1016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823;width:305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 para el ciclo lectivo 2016/2017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untaje Anual Docente 2015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17 de Mayo de 2016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 Educación 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 Inglés (Todos los Niveles)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18 de Mayo de 201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s-ES"/>
              </w:rPr>
              <w:t xml:space="preserve">09:30 Hs. Área  Lengua Y Literatura / Literatura / Practica  del  Lenguaje.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19 de Mayo de 2016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3:30 Hs. Área Derecho / Educación Cívica / Filosofía/Política Y Ciudadanía/ Trabajo Y Ciudadaní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20 de Mayo de 2016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Ciencias Naturales / Biología / Salud y Adolescencia / Educación para la Salu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:00 Hs. Física – Introducción a la Física – Químic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23 de Mayo de 2016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09:30 Hs. Área Formación  Especializada / Gestión de Procesos  Industriales / Instalación Y Aplicación de la Energía / Mecanismos y Mecánica /Procesos  Industriales y Contexto Social / Proyecto y Diseño  Industrial /Proyecto y Organización / Trayectos Técnicos Profesionales / Laboratorio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24 de Mayo de 2016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09:30 Hs. Área Contable / Administración de Personal / Economía/ Finanzas / Legislación Impositiva / Organización y Administración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4:00 Hs. Área Informática / Nuevas Tecnologías de la Información y las Comunicacione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Jueves 26 de May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b/>
        </w:rPr>
        <w:t>09:30 Hs. Maestro de Grado</w:t>
      </w:r>
      <w:r>
        <w:rPr>
          <w:b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6:00Z</dcterms:created>
  <dc:creator>Sec. de As. Doc. de Avellaneda</dc:creator>
  <dc:description/>
  <dc:language>en-US</dc:language>
  <cp:lastModifiedBy>maxi</cp:lastModifiedBy>
  <cp:lastPrinted>2014-05-19T15:28:00Z</cp:lastPrinted>
  <dcterms:modified xsi:type="dcterms:W3CDTF">2016-05-05T14:06:00Z</dcterms:modified>
  <cp:revision>2</cp:revision>
  <dc:subject/>
  <dc:title/>
</cp:coreProperties>
</file>