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2463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265</wp:posOffset>
                </wp:positionH>
                <wp:positionV relativeFrom="paragraph">
                  <wp:posOffset>13970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92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1pt;width:225pt;height:35.95pt" coordorigin="2339,22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22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9;top:22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92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44235" cy="155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11/05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Todos los niveles y modalidades Oficial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fícil Cobertura Escuela de Música Popular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Maximilia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68.05pt;height:122.65pt" coordorigin="-1,1" coordsize="9361,2453">
                <v:group id="shape_0" style="position:absolute;left:2340;top:1;width:7020;height:2452">
                  <v:shape id="shape_0" fillcolor="white" stroked="t" o:allowincell="f" style="position:absolute;left:2340;top:1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11/05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Todos los niveles y modalidades Oficiale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1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227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36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fícil Cobertura Escuela de Música Popular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045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Maximilia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;width:2340;height:2453">
                  <v:group id="shape_0" style="position:absolute;left:-1;top:1;width:2339;height:2452">
                    <v:shape id="shape_0" fillcolor="white" stroked="f" o:allowincell="f" style="position:absolute;left:-1;top:1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09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18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27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36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45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Avellaneda, 11 de Mayo de 2016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0"/>
          <w:szCs w:val="20"/>
          <w:lang w:val="pt-BR"/>
        </w:rPr>
        <w:tab/>
        <w:tab/>
      </w:r>
      <w:r>
        <w:rPr>
          <w:rFonts w:cs="Arial" w:ascii="Arial" w:hAnsi="Arial"/>
          <w:sz w:val="20"/>
          <w:szCs w:val="20"/>
          <w:u w:val="single"/>
          <w:lang w:val="pt-BR"/>
        </w:rPr>
        <w:t>OBJETO</w:t>
      </w:r>
      <w:r>
        <w:rPr>
          <w:rFonts w:cs="Arial" w:ascii="Arial" w:hAnsi="Arial"/>
          <w:sz w:val="20"/>
          <w:szCs w:val="20"/>
          <w:lang w:val="pt-BR"/>
        </w:rPr>
        <w:t>: DIFÍCIL COBERTURA</w:t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cuela de Música Popular Avellaneda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ind w:firstLine="3119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20"/>
        </w:rPr>
        <w:t xml:space="preserve">SECRETARÍA DE ASUNTOS DOCENTES DE AVELLANEDA realiza la difusión para la cobertura de las siguientes asignaturas correspondientes a la Escuela de Música Popular de Avellaneda: 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Profesor Educación Musical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Espacio Práctica 1 (Generalista)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IFUSIÓN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esde el  11-05-2016 hasta el 20-05-2016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NSCRIPCIÓN Y PRESENTACIÓN DE  LOS PROYECTOS</w:t>
      </w:r>
      <w:r>
        <w:rPr>
          <w:b/>
          <w:sz w:val="20"/>
          <w:szCs w:val="20"/>
        </w:rPr>
        <w:t>:   23/05 al 30/05/2016</w:t>
      </w:r>
      <w:r>
        <w:rPr>
          <w:sz w:val="20"/>
          <w:szCs w:val="20"/>
        </w:rPr>
        <w:t>, en Secretaría de Asuntos Docentes de Avellaneda, ubicada en la calle E. Zeballos N° 2327 1er. Piso Sarandí,  oficina Despacho en el horario de 09:00 a 15:00 hs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sistencia Técnica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2/05/2016 15:00 hs</w:t>
      </w:r>
      <w:r>
        <w:rPr>
          <w:sz w:val="20"/>
          <w:szCs w:val="20"/>
        </w:rPr>
        <w:t>. Vélez Sarsfield N° 608 – Avellaneda Tel: 4203-57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i w:val="false"/>
          <w:sz w:val="24"/>
        </w:rPr>
        <w:t xml:space="preserve">Se informa que los contenidos de dichas Asignaturas se encuentran en nuestro sitio Web </w:t>
      </w:r>
      <w:hyperlink r:id="rId3">
        <w:r>
          <w:rPr>
            <w:rStyle w:val="InternetLink"/>
            <w:sz w:val="24"/>
            <w:u w:val="none"/>
          </w:rPr>
          <w:t>www.sadavellaneda.com.ar</w:t>
        </w:r>
      </w:hyperlink>
      <w:r>
        <w:rPr>
          <w:rFonts w:cs="Times New Roman" w:ascii="Times New Roman" w:hAnsi="Times New Roman"/>
          <w:i w:val="false"/>
          <w:sz w:val="24"/>
        </w:rPr>
        <w:t xml:space="preserve"> link Difícil Cobertura.</w:t>
      </w:r>
    </w:p>
    <w:sectPr>
      <w:type w:val="nextPage"/>
      <w:pgSz w:w="12240" w:h="15840"/>
      <w:pgMar w:left="1622" w:right="110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09:00Z</dcterms:created>
  <dc:creator>WinuE</dc:creator>
  <dc:description/>
  <dc:language>en-US</dc:language>
  <cp:lastModifiedBy>maxi</cp:lastModifiedBy>
  <cp:lastPrinted>2012-04-18T11:18:00Z</cp:lastPrinted>
  <dcterms:modified xsi:type="dcterms:W3CDTF">2016-05-11T19:09:00Z</dcterms:modified>
  <cp:revision>2</cp:revision>
  <dc:subject/>
  <dc:title/>
</cp:coreProperties>
</file>