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0</wp:posOffset>
            </wp:positionH>
            <wp:positionV relativeFrom="paragraph">
              <wp:posOffset>-36195</wp:posOffset>
            </wp:positionV>
            <wp:extent cx="1524000" cy="609600"/>
            <wp:effectExtent l="0" t="0" r="0" b="0"/>
            <wp:wrapTight wrapText="bothSides">
              <wp:wrapPolygon edited="0">
                <wp:start x="-132" y="0"/>
                <wp:lineTo x="-132" y="21260"/>
                <wp:lineTo x="21600" y="21260"/>
                <wp:lineTo x="21600" y="0"/>
                <wp:lineTo x="-13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40386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0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31.8pt;width:225pt;height:35.95pt" coordorigin="2550,63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0;top:63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90;top:63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05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7620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6/05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0.6pt;width:468.05pt;height:122.65pt" coordorigin="116,12" coordsize="9361,2453">
                <v:group id="shape_0" style="position:absolute;left:2457;top:12;width:7020;height:2452">
                  <v:shape id="shape_0" fillcolor="white" stroked="t" o:allowincell="f" style="position:absolute;left:2457;top:12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6/05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7;top:420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7;top:82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7;top:123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7;top:164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7;top:205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6;top:12;width:2340;height:2453">
                  <v:group id="shape_0" style="position:absolute;left:116;top:12;width:2340;height:2452">
                    <v:shape id="shape_0" fillcolor="white" stroked="f" o:allowincell="f" style="position:absolute;left:116;top:12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6;top:420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6;top:82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7;top:1238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7;top:164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7;top:2056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17;top:12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257175</wp:posOffset>
            </wp:positionV>
            <wp:extent cx="6305550" cy="10876280"/>
            <wp:effectExtent l="0" t="0" r="0" b="0"/>
            <wp:wrapTight wrapText="bothSides">
              <wp:wrapPolygon edited="0">
                <wp:start x="-31" y="-17"/>
                <wp:lineTo x="-31" y="21598"/>
                <wp:lineTo x="21631" y="21598"/>
                <wp:lineTo x="21631" y="-17"/>
                <wp:lineTo x="-31" y="-1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0876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2240" w:h="2016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0:00Z</dcterms:created>
  <dc:creator>WinuE</dc:creator>
  <dc:description/>
  <dc:language>en-US</dc:language>
  <cp:lastModifiedBy>SAMSUNG</cp:lastModifiedBy>
  <cp:lastPrinted>2016-06-07T10:59:00Z</cp:lastPrinted>
  <dcterms:modified xsi:type="dcterms:W3CDTF">2016-06-07T14:30:00Z</dcterms:modified>
  <cp:revision>2</cp:revision>
  <dc:subject/>
  <dc:title/>
</cp:coreProperties>
</file>