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DISPOSICIÓN N° 34/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47.1pt" coordorigin="174,241" coordsize="10346,2942">
                <v:line id="shape_0" from="174,3184" to="10507,3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2567">
                  <v:group id="shape_0" style="position:absolute;left:2781;top:24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66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09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52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95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DISPOSICIÓN N° 34/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8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2567">
                    <v:group id="shape_0" style="position:absolute;left:201;top:241;width:2579;height:2565">
                      <v:shape id="shape_0" fillcolor="white" stroked="f" o:allowincell="f" style="position:absolute;left:202;top:24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66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09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52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95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37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414;width:4554;height:393">
                  <v:shape id="shape_0" stroked="f" o:allowincell="f" style="position:absolute;left:5938;top:241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41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0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0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informa que podrán solicitar para fotocopiar o descargar de nuestro sitio web </w:t>
      </w:r>
      <w:hyperlink r:id="rId3">
        <w:r>
          <w:rPr>
            <w:rStyle w:val="InternetLink"/>
            <w:rFonts w:cs="Calibri" w:ascii="Calibri" w:hAnsi="Calibri"/>
            <w:lang w:val="es-ES_tradnl"/>
          </w:rPr>
          <w:t>http://www.sadavellaneda.com.ar/index.php/repository/Normativas-de-Uso-Cotidiano/Convocatorias-a-Pruebas-de-Selecci%C3%B3n-2016/</w:t>
        </w:r>
      </w:hyperlink>
      <w:r>
        <w:rPr>
          <w:rFonts w:cs="Calibri" w:ascii="Calibri" w:hAnsi="Calibri"/>
          <w:lang w:val="es-ES_tradnl"/>
        </w:rPr>
        <w:t xml:space="preserve">  el contenido de la </w:t>
      </w:r>
      <w:r>
        <w:rPr>
          <w:rFonts w:cs="Calibri" w:ascii="Calibri" w:hAnsi="Calibri"/>
        </w:rPr>
        <w:t xml:space="preserve"> Disposición N° 34/16 de la Dirección de Educación Artística, mediante la cual se establece el temario y bibliografía de las pruebas de selección para cargos del equipo de conducción de instituciones propias de la modalidad.</w:t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Normativas-de-Uso-Cotidiano/Convocatorias-a-Pruebas-de-Selecci&#243;n-2016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5:00Z</dcterms:created>
  <dc:creator>jorge</dc:creator>
  <dc:description/>
  <dc:language>en-US</dc:language>
  <cp:lastModifiedBy>SAMSUNG</cp:lastModifiedBy>
  <cp:lastPrinted>2016-06-09T13:18:00Z</cp:lastPrinted>
  <dcterms:modified xsi:type="dcterms:W3CDTF">2016-06-09T16:19:00Z</dcterms:modified>
  <cp:revision>3</cp:revision>
  <dc:subject/>
  <dc:title>INSTRUCTIVO PARA LOS CONSEJOS ESCOLARES</dc:title>
</cp:coreProperties>
</file>