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8515</wp:posOffset>
                </wp:positionH>
                <wp:positionV relativeFrom="paragraph">
                  <wp:posOffset>26035</wp:posOffset>
                </wp:positionV>
                <wp:extent cx="29451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5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6.2pt;mso-wrap-distance-left:9.05pt;mso-wrap-distance-right:9.05pt;mso-wrap-distance-top:0pt;mso-wrap-distance-bottom:0pt;margin-top:2.0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5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238125</wp:posOffset>
                </wp:positionV>
                <wp:extent cx="5857875" cy="1868805"/>
                <wp:effectExtent l="635" t="5080" r="5080" b="508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868760"/>
                          <a:chOff x="0" y="0"/>
                          <a:chExt cx="585792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8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8428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0520" y="0"/>
                              <a:ext cx="43822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6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3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113/16 COBERTURAS DE VACANTES  PUNTU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05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8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10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28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459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598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3400" y="1379880"/>
                            <a:ext cx="25779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8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0"/>
                              <a:ext cx="2005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34.45pt;margin-top:18.75pt;width:461.25pt;height:147.05pt" coordorigin="689,375" coordsize="9225,2941">
                <v:line id="shape_0" from="689,3318" to="9902,3318" ID="Line 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713;top:375;width:9201;height:2567">
                  <v:group id="shape_0" alt="Group 6" style="position:absolute;left:3013;top:375;width:6901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013;top:375;width:178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3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802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1230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1658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2086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113/16 COBERTURAS DE VACANTES  PUNTU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4;top:2514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713;top:375;width:2301;height:2567">
                    <v:group id="shape_0" alt="Group 14" style="position:absolute;left:713;top:375;width:2300;height:2564">
                      <v:shape id="shape_0" fillcolor="white" stroked="f" o:allowincell="f" style="position:absolute;left:714;top:375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802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1230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3;top:1657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3;top:2085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2513;width:229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714;top:376;width:229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828;top:2548;width:4060;height:393">
                  <v:shape id="shape_0" stroked="f" o:allowincell="f" style="position:absolute;left:5828;top:2548;width:105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2548;width:315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505575" cy="721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IONES EVALUADORA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9965</wp:posOffset>
            </wp:positionH>
            <wp:positionV relativeFrom="paragraph">
              <wp:posOffset>14605</wp:posOffset>
            </wp:positionV>
            <wp:extent cx="4743450" cy="5286375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825</wp:posOffset>
            </wp:positionH>
            <wp:positionV relativeFrom="paragraph">
              <wp:posOffset>76200</wp:posOffset>
            </wp:positionV>
            <wp:extent cx="5772150" cy="429577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09440" cy="2219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MARIO Y BIBLIOGRAFÍ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ÁN SOLICITAR PARA FOTOCOPIAR O DESCARGAR DE NUESTRO WEB WWW.SADAVELLANEDA.COM.AR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>Se solicita la NOTIFICACIÓN FEHACIENTE  de la totalidad  del personal docente del establecimiento habilitado por Estatuto y su Reglamentación para aspirar a los cargos que se convocan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29210" cy="3838575"/>
                <wp:effectExtent l="952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8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0.95pt;width:2.25pt;height:30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  <w:lang w:val="es-ES"/>
        </w:rPr>
      </w:pPr>
      <w:r>
        <w:rPr>
          <w:rFonts w:cs="Book Antiqua" w:ascii="Book Antiqua" w:hAnsi="Book Antiqua"/>
          <w:color w:val="000000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 xml:space="preserve">La Dirección de la Escuela de Educación  ____________ N° _____ del distrito de Avellaneda cumple en notificar al personal docente del servicio educativo del contenido del Comunicado  N° 113/2016 en referencia ________________________________________________________________________________________ 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23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2pt" to="494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598170</wp:posOffset>
                </wp:positionV>
                <wp:extent cx="1600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7.1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20160"/>
      <w:pgMar w:left="900" w:right="746" w:gutter="0" w:header="693" w:top="749" w:footer="2011" w:bottom="2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3010</wp:posOffset>
              </wp:positionH>
              <wp:positionV relativeFrom="paragraph">
                <wp:posOffset>-64135</wp:posOffset>
              </wp:positionV>
              <wp:extent cx="1789430" cy="13341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3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105.05pt;mso-wrap-distance-left:9.05pt;mso-wrap-distance-right:9.05pt;mso-wrap-distance-top:0pt;mso-wrap-distance-bottom:0pt;margin-top:-5.05pt;mso-position-vertical-relative:text;margin-left:3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1885</wp:posOffset>
          </wp:positionH>
          <wp:positionV relativeFrom="paragraph">
            <wp:posOffset>-52070</wp:posOffset>
          </wp:positionV>
          <wp:extent cx="1755775" cy="461010"/>
          <wp:effectExtent l="0" t="0" r="0" b="0"/>
          <wp:wrapTight wrapText="bothSides">
            <wp:wrapPolygon edited="0">
              <wp:start x="-121" y="0"/>
              <wp:lineTo x="-121" y="21145"/>
              <wp:lineTo x="21593" y="21145"/>
              <wp:lineTo x="21593" y="0"/>
              <wp:lineTo x="-121" y="0"/>
            </wp:wrapPolygon>
          </wp:wrapTight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4:00Z</dcterms:created>
  <dc:creator>cliente</dc:creator>
  <dc:description/>
  <dc:language>en-US</dc:language>
  <cp:lastModifiedBy>SAMSUNG</cp:lastModifiedBy>
  <cp:lastPrinted>2016-06-03T14:54:00Z</cp:lastPrinted>
  <dcterms:modified xsi:type="dcterms:W3CDTF">2016-06-14T16:44:00Z</dcterms:modified>
  <cp:revision>2</cp:revision>
  <dc:subject/>
  <dc:title/>
</cp:coreProperties>
</file>