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-303530</wp:posOffset>
            </wp:positionV>
            <wp:extent cx="1722755" cy="640080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2510</wp:posOffset>
                </wp:positionH>
                <wp:positionV relativeFrom="paragraph">
                  <wp:posOffset>48260</wp:posOffset>
                </wp:positionV>
                <wp:extent cx="383032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456480"/>
                          <a:chOff x="0" y="0"/>
                          <a:chExt cx="383040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8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0"/>
                            <a:ext cx="1072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22 /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3.8pt;width:301.6pt;height:35.95pt" coordorigin="1626,76" coordsize="6032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6;top:76;width:434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69;top:76;width:168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22 / 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393180" cy="137160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371600"/>
                          <a:chOff x="0" y="0"/>
                          <a:chExt cx="6393240" cy="1371600"/>
                        </a:xfrm>
                      </wpg:grpSpPr>
                      <wpg:grpSp>
                        <wpg:cNvGrpSpPr/>
                        <wpg:grpSpPr>
                          <a:xfrm>
                            <a:off x="1598400" y="0"/>
                            <a:ext cx="479484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2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04/07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-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CCIONES M.A.D.  Y ACRECENTAMIENTO 2016-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984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696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6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8600"/>
                                <a:ext cx="106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57200"/>
                                <a:ext cx="106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85800"/>
                                <a:ext cx="124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atar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14400"/>
                                <a:ext cx="124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1596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9768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503.4pt;height:108pt" coordorigin="0,37" coordsize="10068,2160">
                <v:group id="shape_0" style="position:absolute;left:2517;top:37;width:7551;height:2160">
                  <v:shape id="shape_0" fillcolor="white" stroked="t" o:allowincell="f" style="position:absolute;left:2517;top:37;width:195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04/07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39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75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111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-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147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CCIONES M.A.D.  Y ACRECENTAMIENTO 2016-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183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7;width:2517;height:2160">
                  <v:group id="shape_0" style="position:absolute;left:0;top:37;width:2515;height:2160">
                    <v:shape id="shape_0" fillcolor="white" stroked="f" o:allowincell="f" style="position:absolute;left:1;top:37;width:16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397;width:16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757;width:16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1117;width:195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atari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1477;width:195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37;width:251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;top:37;width:2515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1956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87.8pt,5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ACCIONES    MOVIMIENTO    ANUAL    DOCENTE    2016 / 2017 -  ACRECENTAMIENTO 2016 / 2017”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Normativa de Aplicación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Ley Provincial de Educación N° 13688, Título III, Capítulo Xl, Artículo N° 87 incisos f, g, k, l y m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Estatuto del Docente (Ley 10.579) y Decretos Reglamentarios: Capítulo Xl (Artículos 54° y 55°) y XV (Artículos 89 a 92) y Artículos 4°, 6°, 7°, 12°, 13°, 19°, 28°, 29°, 30°, 75° inciso 5 y 80°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Resoluciones N° 11324/97, 13229/99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Disposición N° 550/10 de la Dirección de Tribunales de Clasificación con pautas de M.A.D. y Acrecentamiento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isposición N° 22/16 de la Dirección de Tribunales de Clasificación (Cronogramas, Consideraciones, Excepciones y Formularios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i/>
          <w:sz w:val="24"/>
          <w:u w:val="single"/>
        </w:rPr>
        <w:t>Notificar fehacientemente a todo el personal titular del Servicio Educativo</w:t>
      </w:r>
      <w:r>
        <w:rPr>
          <w:b w:val="false"/>
          <w:sz w:val="24"/>
        </w:rPr>
        <w:t xml:space="preserve"> del contenido de la DISPOSICIÓN N° 550/10 de la Dirección de Tribunales de Clasificación (Pautas para el Movimiento Anual Docente  y  para el Acrecentamiento) y de la </w:t>
      </w:r>
      <w:r>
        <w:rPr>
          <w:b w:val="false"/>
          <w:caps/>
          <w:sz w:val="24"/>
        </w:rPr>
        <w:t xml:space="preserve">Disposición N° 22/16 </w:t>
      </w:r>
      <w:r>
        <w:rPr>
          <w:b w:val="false"/>
          <w:sz w:val="24"/>
        </w:rPr>
        <w:t xml:space="preserve">de la Dirección de Tribunales de Clasificación (Cronogramas, Consideraciones, Excepciones y Formularios). Ambas podrán solicitarse para fotocopiar o  descargarlas de la página Web de esta Secretaría: </w:t>
      </w:r>
      <w:r>
        <w:rPr>
          <w:sz w:val="24"/>
        </w:rPr>
        <w:t>www.sadavellaneda.com.ar</w:t>
      </w:r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CABE RECORDAR LA RESPONSABILIDAD DEL SECRETARIO DEL ESTABLECIMIENTO (Y EN SU DEFECTO DEL PERSONAL DIRECTIVO) DE TODAS LAS ACCIONES DEL MOVIMIENTO ANUAL DOCENTE Y ACRECENTAMIENTO, COMO ASÍ TAMBIÉN, AVALAR CON SU FIRMA LA TOTALIDAD DE LOS DATOS CONSIGNADOS POR CADA DOCENTE, EN LA SOLICITUD DE MAD Y/O ACRECENTAMIENTO. ADEMÁS ENTREGAR AL DOCENTE PARA QUE INCLUYA CERTIFICADO DONDE CONSTE TOMA DE POSESIÓN Y CALIFICACIONES RESPECTIVAS FIRMADA POR DIRECTIVOS O SECRETARIO DEL ESTABLECIMIENTO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TextBody"/>
        <w:jc w:val="both"/>
        <w:rPr/>
      </w:pPr>
      <w:r>
        <w:rPr>
          <w:i/>
          <w:szCs w:val="28"/>
          <w:u w:val="single"/>
        </w:rPr>
        <w:t>CRONOGRAMA DE ACCIONES</w:t>
      </w:r>
      <w:r>
        <w:rPr>
          <w:szCs w:val="28"/>
          <w:u w:val="single"/>
        </w:rPr>
        <w:t>:</w:t>
      </w:r>
    </w:p>
    <w:p>
      <w:pPr>
        <w:pStyle w:val="TextBody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DIFUSIÓN E INSCRIPCIÓN EN PLANILLAS DE SOLICITUD DE MAD Y ACRECENTAMIENTO:  </w:t>
      </w:r>
      <w:r>
        <w:rPr>
          <w:i/>
          <w:sz w:val="24"/>
        </w:rPr>
        <w:t xml:space="preserve">del  </w:t>
      </w:r>
      <w:r>
        <w:rPr>
          <w:i/>
          <w:sz w:val="32"/>
          <w:szCs w:val="32"/>
        </w:rPr>
        <w:t>04-07-16 al 15-07-16</w:t>
      </w:r>
      <w:r>
        <w:rPr>
          <w:i/>
          <w:sz w:val="24"/>
        </w:rPr>
        <w:t xml:space="preserve">  en los servicios educativos.</w:t>
      </w:r>
    </w:p>
    <w:p>
      <w:pPr>
        <w:pStyle w:val="TextBody"/>
        <w:ind w:left="360" w:hanging="0"/>
        <w:jc w:val="both"/>
        <w:rPr>
          <w:caps/>
          <w:sz w:val="24"/>
        </w:rPr>
      </w:pPr>
      <w:r>
        <w:rPr>
          <w:sz w:val="24"/>
        </w:rPr>
        <w:t xml:space="preserve">Los formularios a utilizar son UNICAMENTE los que integran los anexos de la DISPOSICIÓN N° 22/16 de la Dirección de Tribunales de Clasificación </w:t>
      </w:r>
      <w:r>
        <w:rPr>
          <w:caps/>
          <w:sz w:val="24"/>
        </w:rPr>
        <w:t>(respetar el formato).</w:t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sz w:val="24"/>
        </w:rPr>
        <w:t xml:space="preserve">Los Docentes deben tomar conocimiento de la normativa, especialmente de las instrucciones que las distintas Direcciones Docentes establecen y que constituyen una modificación con el MAD de años anteriores, así como las exclusiones al MAD y Acrecentamiento (DISPOSICIÓN N° 22/16)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 xml:space="preserve">REMISIÓN DE LA DOCUMENTACIÓN de los servicios a la Secretaria de Asuntos Docentes: </w:t>
      </w:r>
      <w:r>
        <w:rPr>
          <w:i/>
          <w:sz w:val="24"/>
        </w:rPr>
        <w:t>el día 13-07-16, 14-07-16 y 15-07-16 según el siguiente cronograma:</w:t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701"/>
        <w:gridCol w:w="2453"/>
      </w:tblGrid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IVEL/MODALIDA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CHA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RARIO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IC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/07/16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PECI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/07/16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ULT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/07/16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D. FÍS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/07/16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PERI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/07/16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IMAR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/07/16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 BÁSICO (EX E.S.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/07/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/07/16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 TÉCNICO (EX E.E.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/07/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RENUNCIAS A LA SOLICITUD DE MOVIMIENTO: </w:t>
      </w:r>
      <w:r>
        <w:rPr>
          <w:i/>
          <w:sz w:val="24"/>
        </w:rPr>
        <w:t>Hasta el 19/08/16  (POR NOTA POR TRIPLICADO)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INICIO DE LA PRIMERA VUELTA DE TRATAMIENTO DEL MAD EN EL TRIBUNAL DESCENTRALIZADO:</w:t>
      </w:r>
      <w:r>
        <w:rPr>
          <w:i/>
          <w:sz w:val="24"/>
        </w:rPr>
        <w:t xml:space="preserve"> el día 22-08-16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EXHIBICIÓN y NOTIFICACIÓN del tratamiento de MAD , RECEPCIÓN DE  EVENTUALES RECLAMOS: </w:t>
      </w:r>
      <w:r>
        <w:rPr>
          <w:i/>
          <w:sz w:val="24"/>
        </w:rPr>
        <w:t xml:space="preserve">del 19-09-16 al 30-09-16 (Los reclamos se presentan en el formulario pertinente por DUPLICADO)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RENUNCIAS AL MAD:</w:t>
      </w:r>
      <w:r>
        <w:rPr>
          <w:i/>
          <w:sz w:val="24"/>
        </w:rPr>
        <w:t xml:space="preserve"> hasta el 03/10/16  (en formulario específico por TRIPLICADO)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urante el período de Exhibición, Notificación y Reclamos</w:t>
      </w:r>
      <w:r>
        <w:rPr>
          <w:sz w:val="24"/>
        </w:rPr>
        <w:t xml:space="preserve">, </w:t>
      </w:r>
      <w:r>
        <w:rPr>
          <w:sz w:val="24"/>
          <w:u w:val="single"/>
        </w:rPr>
        <w:t>los SECRETARIOS / DIRECTIVOS  y los INTERESADOS</w:t>
      </w:r>
      <w:r>
        <w:rPr>
          <w:b w:val="false"/>
          <w:sz w:val="24"/>
        </w:rPr>
        <w:t xml:space="preserve">, deben </w:t>
      </w:r>
      <w:r>
        <w:rPr>
          <w:i/>
          <w:sz w:val="24"/>
        </w:rPr>
        <w:t>notificarse fehacientemente</w:t>
      </w:r>
      <w:r>
        <w:rPr>
          <w:b w:val="false"/>
          <w:sz w:val="24"/>
        </w:rPr>
        <w:t xml:space="preserve"> en Secretaría de Asuntos Docente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urante ese período los Secretarios/Directivos, </w:t>
      </w:r>
      <w:r>
        <w:rPr>
          <w:i/>
          <w:sz w:val="24"/>
        </w:rPr>
        <w:t xml:space="preserve">INFORMARÁN </w:t>
      </w:r>
      <w:r>
        <w:rPr>
          <w:i/>
          <w:sz w:val="24"/>
          <w:u w:val="single"/>
        </w:rPr>
        <w:t xml:space="preserve">diferencias de vacantes </w:t>
      </w:r>
      <w:r>
        <w:rPr>
          <w:i/>
          <w:sz w:val="24"/>
        </w:rPr>
        <w:t>por escrito</w:t>
      </w:r>
      <w:r>
        <w:rPr>
          <w:b w:val="false"/>
          <w:sz w:val="24"/>
        </w:rPr>
        <w:t xml:space="preserve"> a  la Secretaría de Asuntos Docente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NOTIFICACIÓN DE RECLAMOS AL MAD Y RESULTADO DEL TRATAMIENTO DE RENUNCIAS AL MAD:</w:t>
      </w:r>
      <w:r>
        <w:rPr>
          <w:i/>
          <w:sz w:val="24"/>
        </w:rPr>
        <w:t xml:space="preserve"> del 19-10-16 al 21-10-16.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</w:rPr>
        <w:t>El trabajo en equipo de –Secretarios / Directivos – respecto del control y seguimiento de vacantes en las acciones previas, en proceso y posteriores al MAD y Acrecentamiento permitirá contar con vacantes actualizadas para cumplimentar otras acciones estatutaria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 otra parte es responsabilidad del Secretario/ Directivo la información de las vacantes reales de su servicio educativo en cada instancia del proceso de MAD y Acrecentamiento, como a lo largo de todas las acciones estatutarias que se realizan durante todo el ciclo lectiv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 xml:space="preserve">RENUNCIAS A SOLICITUD DE ACRECENTAMIENTO: </w:t>
      </w:r>
      <w:r>
        <w:rPr>
          <w:i/>
          <w:sz w:val="24"/>
        </w:rPr>
        <w:t>Hasta el  04//11/16 (POR NOTA POR TRIPLICADO)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NOTIFICACIÓN DEL ACRECENTAMIENTO, RECEPCIÓN DE RECLAMOS Y RENUNCIAS AL ACRECENTAMIENTO OTORGADO: </w:t>
      </w:r>
      <w:r>
        <w:rPr>
          <w:i/>
          <w:sz w:val="24"/>
        </w:rPr>
        <w:t>del 17-11-16 al 22-11-16  (Reclamos en formulario específico por DUPLICADO y Renuncias por nota por TRIPLICADO)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urante el período de Notificación y Reclamos, </w:t>
      </w:r>
      <w:r>
        <w:rPr>
          <w:sz w:val="24"/>
          <w:u w:val="single"/>
        </w:rPr>
        <w:t xml:space="preserve">los SECRETARIOS / DIRECTIVOS  y los INTERESADOS, </w:t>
      </w:r>
      <w:r>
        <w:rPr>
          <w:b w:val="false"/>
          <w:sz w:val="24"/>
        </w:rPr>
        <w:t>deben notificarse  fehacientemente en Secretaría de Asuntos Docente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</w:rPr>
        <w:t>OBSERVACIÓN:</w:t>
      </w:r>
      <w:r>
        <w:rPr>
          <w:b w:val="false"/>
          <w:sz w:val="24"/>
        </w:rPr>
        <w:t xml:space="preserve"> Los aspirantes deberán completar las solicitudes de Mad y Acrecentamiento de acuerdo a las pautas de la Disposiciones mencionadas, </w:t>
      </w:r>
      <w:r>
        <w:rPr>
          <w:sz w:val="24"/>
          <w:u w:val="single"/>
        </w:rPr>
        <w:t>sin enmiendas ni raspaduras, con letra legible manuscrita o imprenta</w:t>
      </w:r>
      <w:r>
        <w:rPr>
          <w:b w:val="false"/>
          <w:sz w:val="24"/>
        </w:rPr>
        <w:t xml:space="preserve">. Si se enmendara </w:t>
      </w:r>
      <w:r>
        <w:rPr>
          <w:sz w:val="24"/>
          <w:u w:val="single"/>
        </w:rPr>
        <w:t>deberá estar salvado por el mismo interesado</w:t>
      </w:r>
      <w:r>
        <w:rPr>
          <w:b w:val="false"/>
          <w:sz w:val="24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sentarán como folios la documentación que se requiere para cada situación debiendo las mismas si son copias estar autenticadas por la autoridad escolar responsable de las accione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NOTIFICACIÓN DE RESPUESTA A RECLAMOS DE ACRECENTAMIENTO Y RESULTADO DE TRATAMIENTO DE RENUNCIAS: del 24/11/16 al 07/12/16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EL MATERIAL QUE DEBE ENTREGAR EL SERVICIO REFERENTE AL MOVIMIENTO SERÁ: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DOS</w:t>
      </w:r>
      <w:r>
        <w:rPr>
          <w:b w:val="false"/>
          <w:sz w:val="24"/>
        </w:rPr>
        <w:t xml:space="preserve"> (2) copias del ACTA DE REUNION en servicio –autenticada-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sz w:val="24"/>
        </w:rPr>
        <w:t>TRES</w:t>
      </w:r>
      <w:r>
        <w:rPr>
          <w:b w:val="false"/>
          <w:sz w:val="24"/>
        </w:rPr>
        <w:t xml:space="preserve"> (3) PLANILLAS RESUMEN </w:t>
      </w:r>
      <w:r>
        <w:rPr>
          <w:sz w:val="24"/>
          <w:u w:val="single"/>
        </w:rPr>
        <w:t xml:space="preserve">SEPARADOS  </w:t>
      </w:r>
      <w:r>
        <w:rPr>
          <w:b w:val="false"/>
          <w:sz w:val="24"/>
        </w:rPr>
        <w:t>por Nivel y Modalidad con TODO  el personal titular de cada Nivel o Modalidad que desempeña en el servicio. Ejemplo: Escuela Secundaria Ciclo Básico, Artística, Educación Física, Psicología. ORIGINAL y COPIA AUTENTICADA DE CADA UNO CON SU FAJA CORRESPONDIENTE. En los casos de docente  en uso de licencia consignar fecha y número de Telefonograma o  medio utilizado para llevar a cabo la notificación fehaciente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sz w:val="24"/>
        </w:rPr>
        <w:t xml:space="preserve">Por cada Docente que solicita MAD: UNA </w:t>
      </w:r>
      <w:r>
        <w:rPr>
          <w:b w:val="false"/>
          <w:sz w:val="24"/>
        </w:rPr>
        <w:t xml:space="preserve">(1) PLANILLA de solicitud de MAD en original, más </w:t>
      </w:r>
      <w:r>
        <w:rPr>
          <w:sz w:val="24"/>
        </w:rPr>
        <w:t>DOS</w:t>
      </w:r>
      <w:r>
        <w:rPr>
          <w:b w:val="false"/>
          <w:sz w:val="24"/>
        </w:rPr>
        <w:t xml:space="preserve"> (2) copias autenticadas con firma de autoridad, más </w:t>
      </w:r>
      <w:r>
        <w:rPr>
          <w:sz w:val="24"/>
        </w:rPr>
        <w:t xml:space="preserve">TANTAS COPIAS </w:t>
      </w:r>
      <w:r>
        <w:rPr>
          <w:b w:val="false"/>
          <w:sz w:val="24"/>
        </w:rPr>
        <w:t xml:space="preserve">autenticadas como CARGOS Y/O ESPACIOS CURRICULARES, NIVELES, MODALIDADES Y DISTRITOS diferentes solicite el docente, más </w:t>
      </w:r>
      <w:r>
        <w:rPr>
          <w:sz w:val="24"/>
        </w:rPr>
        <w:t>DOCUMENTACIÓN QUE ADJUNTE</w:t>
      </w:r>
      <w:r>
        <w:rPr>
          <w:b w:val="false"/>
          <w:sz w:val="24"/>
        </w:rPr>
        <w:t xml:space="preserve"> el solicitante al formulario original, más Fotocopia autenticada de D.N.I. (1°, 2° hoja y cambio de domicilio del interesado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EL MATERIAL QUE DEBE ENTREGAR EL SERVICIO REFERENTE A ACRECENTAMIENTO SERÁ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TRES</w:t>
      </w:r>
      <w:r>
        <w:rPr>
          <w:b w:val="false"/>
          <w:sz w:val="24"/>
        </w:rPr>
        <w:t xml:space="preserve"> (3) RESÚMENES </w:t>
      </w:r>
      <w:r>
        <w:rPr>
          <w:sz w:val="24"/>
          <w:u w:val="single"/>
        </w:rPr>
        <w:t>separados por Nivel y Modalidad</w:t>
      </w:r>
      <w:r>
        <w:rPr>
          <w:b w:val="false"/>
          <w:sz w:val="24"/>
        </w:rPr>
        <w:t xml:space="preserve"> (Original  y copia autenticada)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sz w:val="24"/>
        </w:rPr>
        <w:t xml:space="preserve">DOS </w:t>
      </w:r>
      <w:r>
        <w:rPr>
          <w:b w:val="false"/>
          <w:sz w:val="24"/>
        </w:rPr>
        <w:t>(2) FORMULARIOS  de pedido de Acrecentamiento. (Se acrecienta en el distrito donde revista como titular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OBSERVACIONES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4"/>
        </w:rPr>
      </w:pPr>
      <w:r>
        <w:rPr>
          <w:i/>
          <w:sz w:val="24"/>
        </w:rPr>
        <w:t>MUY IMPORTA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z w:val="24"/>
        </w:rPr>
        <w:t>LOS FORMULARIOS DE SOLICITUD DE M.A.D. Y ACRECENTAMIENTO 2016/2017 REVISTEN CON CARÁCTER DE DECLARACIÓN JURADA, POR TAL MOTIVO EL INCUMPLIMIENTO, OMISIÓN Y/U ERROR DE ALGUNO DE LOS DATOS A CONSIGNAR SON CAUSALES DE ANULACIÓN, COMO ASÍ TAMBIÉN, LA FALTA DE DOCUMENTACIÓN PROBATORIA Y/O DOCUMENTACIÓN INCOMPLETA  EN EL PEDIDO CON  RAZONES, EN DONDE SE ANULARÁN LAS MISMAS Y SE ANALIZARA EL PEDIDO SIN RAZONES POR PUNTAJE (DISPOSICIÓN N° 22 /16 DE LA DIRECCIÓN DE TRIBUNALES DE CLASIFICACIÓN)</w:t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NIVEL SECUNDARIO</w:t>
      </w:r>
      <w:r>
        <w:rPr>
          <w:sz w:val="24"/>
        </w:rPr>
        <w:t>:</w:t>
      </w:r>
      <w:r>
        <w:rPr>
          <w:b w:val="false"/>
          <w:sz w:val="24"/>
        </w:rPr>
        <w:t xml:space="preserve"> A los efectos de evitar futuros inconvenientes en la interpretación de las Solicitudes de M.A.D y Acrecentamiento se deberán consignar los Servicios Educativos conforme a las siguientes siglas: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</w:rPr>
        <w:t xml:space="preserve">NIVEL SECUNDARIO (EX E.S.B.)   __________________________ </w:t>
      </w:r>
      <w:r>
        <w:rPr>
          <w:sz w:val="44"/>
          <w:szCs w:val="44"/>
        </w:rPr>
        <w:t>SB.</w:t>
      </w:r>
    </w:p>
    <w:p>
      <w:pPr>
        <w:pStyle w:val="TextBody"/>
        <w:ind w:left="360" w:hanging="0"/>
        <w:jc w:val="both"/>
        <w:rPr>
          <w:sz w:val="44"/>
          <w:szCs w:val="44"/>
        </w:rPr>
      </w:pPr>
      <w:r>
        <w:rPr>
          <w:b w:val="false"/>
          <w:sz w:val="24"/>
        </w:rPr>
        <w:t xml:space="preserve">NIVEL SECUNDARIO (EX. E.E.M.) __________________________ </w:t>
      </w:r>
      <w:r>
        <w:rPr>
          <w:sz w:val="44"/>
          <w:szCs w:val="44"/>
        </w:rPr>
        <w:t>S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VEL SECUNDARIO (CONFORMADAS) ____________________ </w:t>
      </w:r>
      <w:r>
        <w:rPr>
          <w:sz w:val="40"/>
          <w:szCs w:val="40"/>
        </w:rPr>
        <w:t>EES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MODALIDAD  PSICOLOGIA COMUNITARIA Y PEDAGOGÍA SOCIAL</w:t>
      </w:r>
      <w:r>
        <w:rPr>
          <w:sz w:val="24"/>
        </w:rPr>
        <w:t>:</w:t>
      </w:r>
      <w:r>
        <w:rPr>
          <w:b w:val="false"/>
          <w:sz w:val="24"/>
        </w:rPr>
        <w:t xml:space="preserve"> El personal docente titular que pertenece a la Modalidad  Psicología Comunitaria y Pedagogía Social  recibirá las instrucciones sobre las normativas de MAD, se notificará, y cumplimentará las planillas de solicitud EN EL SERVICIO EDUCATIVO. Deberá firmar el resumen en el servicio solicite o no solicite movimient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os formularios de solicitud de MAD Y ACRECENTAMIENTO, así como los de reclamo de MAD Y ACRECENTAMIENTO  podrán ser descargados también de la página de la Secretaría de Asuntos Docentes de Avellaneda: </w:t>
      </w:r>
      <w:hyperlink r:id="rId3">
        <w:r>
          <w:rPr>
            <w:rStyle w:val="InternetLink"/>
          </w:rPr>
          <w:t>www.sadavellaneda.com.ar</w:t>
        </w:r>
      </w:hyperlink>
      <w:r>
        <w:rPr>
          <w:b w:val="false"/>
          <w:sz w:val="24"/>
        </w:rPr>
        <w:t xml:space="preserve">. </w:t>
      </w:r>
      <w:r>
        <w:rPr>
          <w:sz w:val="24"/>
        </w:rPr>
        <w:t>No usar otros formularios y respetar el formato.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Será responsabilidad del Docente notificarse en los períodos de notificación de MAD y Acrecentamiento.  De pasar este período, la solo exhibición de los listados dará por notificados a los interesados (Disposición 550/10).</w:t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  <w:lang w:val="en-US"/>
        </w:rPr>
        <w:t xml:space="preserve">Prof. Pablo DRECHSEL                                                  Lic. Edgardo H.  </w:t>
      </w:r>
      <w:r>
        <w:rPr>
          <w:b w:val="false"/>
          <w:sz w:val="24"/>
        </w:rPr>
        <w:t>FAILDE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i/>
          <w:sz w:val="22"/>
          <w:szCs w:val="22"/>
        </w:rPr>
        <w:t>Secretario  de Jefatura                                                 Secretario de Asuntos Docente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footerReference w:type="default" r:id="rId4"/>
      <w:type w:val="nextPage"/>
      <w:pgSz w:w="12240" w:h="2016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  <w:t xml:space="preserve">COMUNICADO Nº 122/16  (MAD / ACRECENTAMIENTO 2016-2017)                                             Página Nº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i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i/>
      </w:rPr>
      <w:t>.</w:t>
    </w:r>
  </w:p>
  <w:p>
    <w:pPr>
      <w:pStyle w:val="Foot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BodyIndent">
    <w:name w:val="Body Text Indent"/>
    <w:basedOn w:val="Normal"/>
    <w:pPr>
      <w:jc w:val="both"/>
    </w:pPr>
    <w:rPr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36:00Z</dcterms:created>
  <dc:creator>SECRETARIA</dc:creator>
  <dc:description/>
  <cp:keywords/>
  <dc:language>en-US</dc:language>
  <cp:lastModifiedBy>SAMSUNG</cp:lastModifiedBy>
  <cp:lastPrinted>2016-07-04T11:51:00Z</cp:lastPrinted>
  <dcterms:modified xsi:type="dcterms:W3CDTF">2016-07-04T14:54:00Z</dcterms:modified>
  <cp:revision>15</cp:revision>
  <dc:subject/>
  <dc:title> </dc:title>
</cp:coreProperties>
</file>