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curso de Equipo Técnico Regional CIIEs de Región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47.1pt" coordorigin="174,241" coordsize="10346,2942">
                <v:line id="shape_0" from="174,3184" to="10507,3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2567">
                  <v:group id="shape_0" style="position:absolute;left:2781;top:24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66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09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52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95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curso de Equipo Técnico Regional CIIEs de Región 2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8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2567">
                    <v:group id="shape_0" style="position:absolute;left:201;top:241;width:2579;height:2565">
                      <v:shape id="shape_0" fillcolor="white" stroked="f" o:allowincell="f" style="position:absolute;left:202;top:24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66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09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52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95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37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414;width:4554;height:393">
                  <v:shape id="shape_0" stroked="f" o:allowincell="f" style="position:absolute;left:5938;top:241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41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3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3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31750</wp:posOffset>
            </wp:positionV>
            <wp:extent cx="6286500" cy="6848475"/>
            <wp:effectExtent l="0" t="0" r="0" b="0"/>
            <wp:wrapTight wrapText="bothSides">
              <wp:wrapPolygon edited="0">
                <wp:start x="-29" y="0"/>
                <wp:lineTo x="-29" y="21570"/>
                <wp:lineTo x="21598" y="21570"/>
                <wp:lineTo x="21598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9:00Z</dcterms:created>
  <dc:creator>jorge</dc:creator>
  <dc:description/>
  <dc:language>en-US</dc:language>
  <cp:lastModifiedBy>SAMSUNG</cp:lastModifiedBy>
  <cp:lastPrinted>2016-09-16T15:51:00Z</cp:lastPrinted>
  <dcterms:modified xsi:type="dcterms:W3CDTF">2016-09-16T18:51:00Z</dcterms:modified>
  <cp:revision>4</cp:revision>
  <dc:subject/>
  <dc:title>INSTRUCTIVO PARA LOS CONSEJOS ESCOLARES</dc:title>
</cp:coreProperties>
</file>