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0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0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y Emergencia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y Emergencia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Y EMERGENCIA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y EMERGENCIA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Áreas de Lengua, Matemática, Química del NIVEL SECUNDARIO Y TÉCNICO PROFESIONAL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ítulo específico o estudiante del Profesorado con 50% o más de materia aprobadas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Áreas de Informática, Tecnologías de la Información y las Comunicaciones, Organización y Métodos y Encargado de Laboratorio de Informática del NIVEL SECUNDARIO Y TÉCNICO PROFESIONAL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szCs w:val="24"/>
        </w:rPr>
        <w:t>Título específico o estudiante del Profesorado con 25% o más de materia aprobada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IA TÉCNIC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ítulo técnico específico del Nivel Secundari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39:00Z</dcterms:created>
  <dc:creator>SECRETARIA</dc:creator>
  <dc:description/>
  <dc:language>en-US</dc:language>
  <cp:lastModifiedBy>SAMSUNG</cp:lastModifiedBy>
  <cp:lastPrinted>2016-09-28T15:36:00Z</cp:lastPrinted>
  <dcterms:modified xsi:type="dcterms:W3CDTF">2016-09-28T18:39:00Z</dcterms:modified>
  <cp:revision>2</cp:revision>
  <dc:subject/>
  <dc:title>DIRECCIÓN GENERAL</dc:title>
</cp:coreProperties>
</file>