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-320040</wp:posOffset>
            </wp:positionV>
            <wp:extent cx="1447800" cy="457200"/>
            <wp:effectExtent l="0" t="0" r="0" b="0"/>
            <wp:wrapTight wrapText="bothSides">
              <wp:wrapPolygon edited="0">
                <wp:start x="-139" y="0"/>
                <wp:lineTo x="-139" y="21145"/>
                <wp:lineTo x="21600" y="21145"/>
                <wp:lineTo x="21600" y="0"/>
                <wp:lineTo x="-139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1080</wp:posOffset>
                </wp:positionH>
                <wp:positionV relativeFrom="paragraph">
                  <wp:posOffset>-3810</wp:posOffset>
                </wp:positionV>
                <wp:extent cx="3489960" cy="447675"/>
                <wp:effectExtent l="0" t="4445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161 / 20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-0.3pt;width:274.8pt;height:35.25pt" coordorigin="1608,-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-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-5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161 / 2016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3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33655</wp:posOffset>
                </wp:positionV>
                <wp:extent cx="6346825" cy="1855470"/>
                <wp:effectExtent l="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855440"/>
                          <a:chOff x="0" y="0"/>
                          <a:chExt cx="6346800" cy="1855440"/>
                        </a:xfrm>
                      </wpg:grpSpPr>
                      <wps:wsp>
                        <wps:cNvSpPr/>
                        <wps:spPr>
                          <a:xfrm>
                            <a:off x="0" y="185544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61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617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9/09/2016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69280"/>
                                <a:ext cx="47473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39280"/>
                                <a:ext cx="47473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08920"/>
                                <a:ext cx="47473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78920"/>
                                <a:ext cx="47473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Resolución 76/16  (Justificación de Inasistencias en Jornadas de Formación Docente de la UNQUI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48920"/>
                                <a:ext cx="4747320" cy="269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61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617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69280"/>
                                  <a:ext cx="105408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39280"/>
                                  <a:ext cx="105408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8200"/>
                                  <a:ext cx="123012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78200"/>
                                  <a:ext cx="123012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348200"/>
                                  <a:ext cx="1581120" cy="269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6178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370160"/>
                            <a:ext cx="2793240" cy="24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2.65pt;width:499.75pt;height:146pt" coordorigin="-14,53" coordsize="9995,2920">
                <v:line id="shape_0" from="-14,2975" to="9968,2975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2;top:53;width:9968;height:2548">
                  <v:group id="shape_0" style="position:absolute;left:2505;top:53;width:7476;height:2548">
                    <v:shape id="shape_0" fillcolor="white" stroked="t" o:allowincell="f" style="position:absolute;left:2505;top:53;width:1937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9/09/2016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477;width:7475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902;width:7475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327;width:7475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1752;width:7475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esolución 76/16  (Justificación de Inasistencias en Jornadas de Formación Docente de la UNQUI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05;top:2177;width:7475;height:4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;top:53;width:2492;height:2548">
                    <v:group id="shape_0" style="position:absolute;left:12;top:53;width:2491;height:2547">
                      <v:shape id="shape_0" fillcolor="white" stroked="f" o:allowincell="f" style="position:absolute;left:13;top:53;width:165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477;width:165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902;width:165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1325;width:1936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2;top:1751;width:1936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3;top:2176;width:2489;height:4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3;top:53;width:2490;height:254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54;top:2210;width:4400;height:390">
                  <v:shape id="shape_0" stroked="f" o:allowincell="f" style="position:absolute;left:5554;top:2210;width:1139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1;top:2210;width:3421;height:38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Secretaría de Asuntos Docentes de Avellaneda difunde el contenido de la Resolución 76/2016 en referencia a la justificación de inasistencias a los docentes participantes de las III Jornadas de Formación Docente “Desafíos y tensiones de la formación docente en los actuales escenarios” y I Jornadas sobre las Prácticas de Enseñanza en la Formación Docente “Formación, práctica docente y contenidos de la educación en la formación del profesorado” organizadas por la Universidad Nacional de Quilm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156960" cy="8209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20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85560" cy="851408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6385560" cy="85140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5560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38:00Z</dcterms:created>
  <dc:creator>SECRETARIA</dc:creator>
  <dc:description/>
  <dc:language>en-US</dc:language>
  <cp:lastModifiedBy>SAMSUNG</cp:lastModifiedBy>
  <cp:lastPrinted>2016-09-29T11:26:00Z</cp:lastPrinted>
  <dcterms:modified xsi:type="dcterms:W3CDTF">2016-09-29T14:38:00Z</dcterms:modified>
  <cp:revision>2</cp:revision>
  <dc:subject/>
  <dc:title>DIRECCIÓN GENERAL</dc:title>
</cp:coreProperties>
</file>