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81575</wp:posOffset>
            </wp:positionH>
            <wp:positionV relativeFrom="paragraph">
              <wp:posOffset>-320040</wp:posOffset>
            </wp:positionV>
            <wp:extent cx="1447800" cy="457200"/>
            <wp:effectExtent l="0" t="0" r="0" b="0"/>
            <wp:wrapTight wrapText="bothSides">
              <wp:wrapPolygon edited="0">
                <wp:start x="-139" y="0"/>
                <wp:lineTo x="-139" y="21145"/>
                <wp:lineTo x="21600" y="21145"/>
                <wp:lineTo x="21600" y="0"/>
                <wp:lineTo x="-139" y="0"/>
              </wp:wrapPolygon>
            </wp:wrapTight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1080</wp:posOffset>
                </wp:positionH>
                <wp:positionV relativeFrom="paragraph">
                  <wp:posOffset>-86995</wp:posOffset>
                </wp:positionV>
                <wp:extent cx="348996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162 / 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4pt;margin-top:-6.85pt;width:274.8pt;height:35.25pt" coordorigin="1608,-137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08;top:-137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65;top:-136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162 / 201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-21590</wp:posOffset>
                </wp:positionV>
                <wp:extent cx="5943600" cy="571500"/>
                <wp:effectExtent l="0" t="0" r="0" b="0"/>
                <wp:wrapNone/>
                <wp:docPr id="3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1.7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890</wp:posOffset>
                </wp:positionH>
                <wp:positionV relativeFrom="paragraph">
                  <wp:posOffset>55880</wp:posOffset>
                </wp:positionV>
                <wp:extent cx="6346825" cy="2190750"/>
                <wp:effectExtent l="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6800" cy="2190600"/>
                          <a:chOff x="0" y="0"/>
                          <a:chExt cx="6346800" cy="2190600"/>
                        </a:xfrm>
                      </wpg:grpSpPr>
                      <wps:wsp>
                        <wps:cNvSpPr/>
                        <wps:spPr>
                          <a:xfrm>
                            <a:off x="0" y="2190600"/>
                            <a:ext cx="633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330240" cy="191088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2920" y="0"/>
                              <a:ext cx="4747320" cy="1910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30480" cy="31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29/09/201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18240"/>
                                <a:ext cx="4747320" cy="31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y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36120"/>
                                <a:ext cx="4747320" cy="31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55080"/>
                                <a:ext cx="4747320" cy="31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 xml:space="preserve">DIRECTIVOS / SECRETARIOS / DOCENT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73320"/>
                                <a:ext cx="4747320" cy="31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Resolución 77/16  (Justificación de Inasistencias  XXVI Congreso Internacional y Encuentro  Nacional de Supervisores Docentes - C.I.E.Na.Su.D.-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591920"/>
                                <a:ext cx="4747320" cy="31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 xml:space="preserve">Área Comunicados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82560" cy="1910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81840" cy="1909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54080" cy="318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318240"/>
                                  <a:ext cx="1054080" cy="318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636120"/>
                                  <a:ext cx="1054080" cy="318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54360"/>
                                  <a:ext cx="1230120" cy="318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73320"/>
                                  <a:ext cx="1230120" cy="318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591200"/>
                                  <a:ext cx="1581120" cy="318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581840" cy="1910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35560" y="1617840"/>
                            <a:ext cx="2793240" cy="292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3960" cy="29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0640" y="0"/>
                              <a:ext cx="2172960" cy="29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pt;margin-top:4.4pt;width:499.75pt;height:172.4pt" coordorigin="-14,88" coordsize="9995,3448">
                <v:line id="shape_0" from="-14,3538" to="9968,3538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2;top:88;width:9968;height:3009">
                  <v:group id="shape_0" style="position:absolute;left:2505;top:88;width:7476;height:3008">
                    <v:shape id="shape_0" fillcolor="white" stroked="t" o:allowincell="f" style="position:absolute;left:2505;top:88;width:1937;height:5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9/09/201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05;top:589;width:7475;height:5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 y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05;top:1090;width:7475;height:5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05;top:1592;width:7475;height:5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DIRECTIVOS / SECRETARIOS / DOCEN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05;top:2093;width:7475;height:5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Resolución 77/16  (Justificación de Inasistencias  XXVI Congreso Internacional y Encuentro  Nacional de Supervisores Docentes - C.I.E.Na.Su.D.-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05;top:2595;width:7475;height:5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Área Comunicados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2;top:88;width:2492;height:3009">
                    <v:group id="shape_0" style="position:absolute;left:12;top:88;width:2491;height:3007">
                      <v:shape id="shape_0" fillcolor="white" stroked="f" o:allowincell="f" style="position:absolute;left:13;top:88;width:1659;height:5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3;top:589;width:1659;height:5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3;top:1090;width:1659;height:5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2;top:1591;width:1936;height:5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2;top:2093;width:1936;height:5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3;top:2594;width:2489;height:5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3;top:89;width:2490;height:30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54;top:2636;width:4400;height:461">
                  <v:shape id="shape_0" stroked="f" o:allowincell="f" style="position:absolute;left:5554;top:2636;width:1139;height:4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31;top:2636;width:3421;height:4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 w:val="18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255</wp:posOffset>
            </wp:positionH>
            <wp:positionV relativeFrom="paragraph">
              <wp:posOffset>567690</wp:posOffset>
            </wp:positionV>
            <wp:extent cx="6287135" cy="8066405"/>
            <wp:effectExtent l="0" t="0" r="0" b="0"/>
            <wp:wrapTight wrapText="bothSides">
              <wp:wrapPolygon edited="0">
                <wp:start x="-36" y="0"/>
                <wp:lineTo x="-36" y="21555"/>
                <wp:lineTo x="21599" y="21555"/>
                <wp:lineTo x="21599" y="0"/>
                <wp:lineTo x="-36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806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ecretaría de Asuntos Docentes de Avellaneda difunde el contenido de la Resolución 77/2016 en referencia a la justificación de inasistencias a los docentes participantes XXVI del Congreso Internacional y Encuentro  Nacional de Supervisores Docentes C.I.E.Na.Su.D.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385560" cy="851408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5560" cy="851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20160"/>
      <w:pgMar w:left="1276" w:right="902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4:49:00Z</dcterms:created>
  <dc:creator>SECRETARIA</dc:creator>
  <dc:description/>
  <dc:language>en-US</dc:language>
  <cp:lastModifiedBy>SAMSUNG</cp:lastModifiedBy>
  <cp:lastPrinted>2016-09-29T11:50:00Z</cp:lastPrinted>
  <dcterms:modified xsi:type="dcterms:W3CDTF">2016-09-29T15:05:00Z</dcterms:modified>
  <cp:revision>3</cp:revision>
  <dc:subject/>
  <dc:title>DIRECCIÓN GENERAL</dc:title>
</cp:coreProperties>
</file>