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869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3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6.85pt;width:274.8pt;height:35.25pt" coordorigin="1608,-13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13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-136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3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2159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1.7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55880</wp:posOffset>
                </wp:positionV>
                <wp:extent cx="6346825" cy="201866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018520"/>
                          <a:chOff x="0" y="0"/>
                          <a:chExt cx="6346800" cy="2018520"/>
                        </a:xfrm>
                      </wpg:grpSpPr>
                      <wps:wsp>
                        <wps:cNvSpPr/>
                        <wps:spPr>
                          <a:xfrm>
                            <a:off x="0" y="2018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76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3400"/>
                                <a:ext cx="4747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6800"/>
                                <a:ext cx="4747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0200"/>
                                <a:ext cx="4747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3960"/>
                                <a:ext cx="4747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Resolución 95/16  (Justificación de Inasistencias  I Congreso de Educación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>(U.P.C.N.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7360"/>
                                <a:ext cx="4747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76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76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3400"/>
                                  <a:ext cx="10540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6800"/>
                                  <a:ext cx="10540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0200"/>
                                  <a:ext cx="1230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3600"/>
                                  <a:ext cx="1230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67000"/>
                                  <a:ext cx="1581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76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490400"/>
                            <a:ext cx="279324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.4pt;width:499.75pt;height:158.85pt" coordorigin="-14,88" coordsize="9995,3177">
                <v:line id="shape_0" from="-14,3267" to="9968,32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;top:88;width:9968;height:2773">
                  <v:group id="shape_0" style="position:absolute;left:2505;top:88;width:7476;height:2772">
                    <v:shape id="shape_0" fillcolor="white" stroked="t" o:allowincell="f" style="position:absolute;left:2505;top:88;width:1937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550;width:747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012;width:747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474;width:747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937;width:747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Resolución 95/16  (Justificación de Inasistencias  I Congreso de Educación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(U.P.C.N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399;width:747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;top:88;width:2492;height:2773">
                    <v:group id="shape_0" style="position:absolute;left:12;top:88;width:2491;height:2772">
                      <v:shape id="shape_0" fillcolor="white" stroked="f" o:allowincell="f" style="position:absolute;left:13;top:88;width:16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550;width:16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012;width:16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1474;width:193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1936;width:193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398;width:248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;top:88;width:2490;height:27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4;top:2435;width:4400;height:425">
                  <v:shape id="shape_0" stroked="f" o:allowincell="f" style="position:absolute;left:5554;top:2435;width:1139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435;width:342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Secretaría de Asuntos Docentes de Avellaneda difunde el contenido de la Resolución 95/2016 en referencia a la justificación de inasistencias a los docentes participantes del I Congreso de Educación organizado por la Secretaría Gremial del Conurbano Sur de la Unión del Personal Civil de la Nación (U.P.C.N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381750" cy="851535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85560" cy="8514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1:00Z</dcterms:created>
  <dc:creator>SECRETARIA</dc:creator>
  <dc:description/>
  <dc:language>en-US</dc:language>
  <cp:lastModifiedBy>SAMSUNG</cp:lastModifiedBy>
  <cp:lastPrinted>2016-09-29T12:09:00Z</cp:lastPrinted>
  <dcterms:modified xsi:type="dcterms:W3CDTF">2016-09-29T15:21:00Z</dcterms:modified>
  <cp:revision>2</cp:revision>
  <dc:subject/>
  <dc:title>DIRECCIÓN GENERAL</dc:title>
</cp:coreProperties>
</file>