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-869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4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6.85pt;width:274.8pt;height:35.25pt" coordorigin="1608,-13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13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136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4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2159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1.7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55880</wp:posOffset>
                </wp:positionV>
                <wp:extent cx="6346825" cy="216154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161440"/>
                          <a:chOff x="0" y="0"/>
                          <a:chExt cx="6346800" cy="2161440"/>
                        </a:xfrm>
                      </wpg:grpSpPr>
                      <wps:wsp>
                        <wps:cNvSpPr/>
                        <wps:spPr>
                          <a:xfrm>
                            <a:off x="0" y="216144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88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88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3560"/>
                                <a:ext cx="474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840"/>
                                <a:ext cx="474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2480"/>
                                <a:ext cx="474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6760"/>
                                <a:ext cx="474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ONVOCATORIA  POR DIFÍCIL COBERTURA (CHARANGO) ESCUELA DE MÚSICA POPULAR DE AVELLANE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1040"/>
                                <a:ext cx="47473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88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88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3560"/>
                                  <a:ext cx="10540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27840"/>
                                  <a:ext cx="10540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2480"/>
                                  <a:ext cx="1230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6760"/>
                                  <a:ext cx="1230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70320"/>
                                  <a:ext cx="158112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88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595880"/>
                            <a:ext cx="279324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4.4pt;width:499.75pt;height:170.1pt" coordorigin="-14,88" coordsize="9995,3402">
                <v:line id="shape_0" from="-14,3492" to="9968,34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88;width:9968;height:2969">
                  <v:group id="shape_0" style="position:absolute;left:2505;top:88;width:7476;height:2968">
                    <v:shape id="shape_0" fillcolor="white" stroked="t" o:allowincell="f" style="position:absolute;left:2505;top:88;width:1937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582;width:747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077;width:747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572;width:747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067;width:747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ONVOCATORIA  POR DIFÍCIL COBERTURA (CHARANGO) ESCUELA DE MÚSICA POPULAR DE AVELLAN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562;width:7475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88;width:2492;height:2969">
                    <v:group id="shape_0" style="position:absolute;left:12;top:88;width:2491;height:2967">
                      <v:shape id="shape_0" fillcolor="white" stroked="f" o:allowincell="f" style="position:absolute;left:13;top:88;width:16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582;width:16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077;width:165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572;width:193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2067;width:1936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561;width:2489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88;width:2490;height:29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4;top:2601;width:4400;height:455">
                  <v:shape id="shape_0" stroked="f" o:allowincell="f" style="position:absolute;left:5554;top:2601;width:1139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601;width:3421;height:4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69850</wp:posOffset>
            </wp:positionV>
            <wp:extent cx="5857875" cy="6722745"/>
            <wp:effectExtent l="0" t="0" r="0" b="0"/>
            <wp:wrapTight wrapText="bothSides">
              <wp:wrapPolygon edited="0">
                <wp:start x="-33" y="-23"/>
                <wp:lineTo x="-33" y="21598"/>
                <wp:lineTo x="21633" y="21598"/>
                <wp:lineTo x="21633" y="-23"/>
                <wp:lineTo x="-33" y="-2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72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902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2:00Z</dcterms:created>
  <dc:creator>SECRETARIA</dc:creator>
  <dc:description/>
  <dc:language>en-US</dc:language>
  <cp:lastModifiedBy>SAMSUNG</cp:lastModifiedBy>
  <cp:lastPrinted>2016-10-04T13:50:00Z</cp:lastPrinted>
  <dcterms:modified xsi:type="dcterms:W3CDTF">2016-10-04T16:52:00Z</dcterms:modified>
  <cp:revision>2</cp:revision>
  <dc:subject/>
  <dc:title>DIRECCIÓN GENERAL</dc:title>
</cp:coreProperties>
</file>