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22165</wp:posOffset>
            </wp:positionH>
            <wp:positionV relativeFrom="paragraph">
              <wp:posOffset>-885825</wp:posOffset>
            </wp:positionV>
            <wp:extent cx="2024380" cy="667385"/>
            <wp:effectExtent l="0" t="0" r="0" b="0"/>
            <wp:wrapTight wrapText="bothSides">
              <wp:wrapPolygon edited="0">
                <wp:start x="-92" y="0"/>
                <wp:lineTo x="-92" y="21331"/>
                <wp:lineTo x="21600" y="21331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490</wp:posOffset>
                </wp:positionH>
                <wp:positionV relativeFrom="paragraph">
                  <wp:posOffset>153035</wp:posOffset>
                </wp:positionV>
                <wp:extent cx="6569710" cy="2256790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2256840"/>
                          <a:chOff x="0" y="0"/>
                          <a:chExt cx="6569640" cy="2256840"/>
                        </a:xfrm>
                      </wpg:grpSpPr>
                      <wps:wsp>
                        <wps:cNvSpPr/>
                        <wps:spPr>
                          <a:xfrm>
                            <a:off x="0" y="225684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96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967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32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5/10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7600"/>
                                <a:ext cx="4914360" cy="32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EDUCACIÓN  TÉCNI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55920"/>
                                <a:ext cx="4914360" cy="32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84240"/>
                                <a:ext cx="4914360" cy="32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12560"/>
                                <a:ext cx="4914360" cy="32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OBERTURAS  DE  CARGOS JERÁRQUICOS  TRANSITORIOS  (VACANTES  PUNTUALES) EDUCACIÓN TÉCNI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40160"/>
                                <a:ext cx="4914360" cy="32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96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967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32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327600"/>
                                  <a:ext cx="1090800" cy="32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655920"/>
                                  <a:ext cx="1090800" cy="32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83520"/>
                                  <a:ext cx="1273320" cy="32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11840"/>
                                  <a:ext cx="1273320" cy="32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639440"/>
                                  <a:ext cx="1636920" cy="32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37640" cy="1968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666080"/>
                            <a:ext cx="2891880" cy="30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pt;margin-top:12.05pt;width:517.3pt;height:177.65pt" coordorigin="174,241" coordsize="10346,3553">
                <v:line id="shape_0" from="174,3795" to="10507,379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01;top:241;width:10319;height:3100">
                  <v:group id="shape_0" style="position:absolute;left:2781;top:241;width:7739;height:309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82;top:241;width:2005;height:5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5/10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81;top:757;width:7738;height:5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EDUCACIÓN  TÉCN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81;top:1274;width:7738;height:5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81;top:1791;width:7738;height:5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81;top:2308;width:7738;height:5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OBERTURAS  DE  CARGOS JERÁRQUICOS  TRANSITORIOS  (VACANTES  PUNTUALES) EDUCACIÓN TÉCN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81;top:2824;width:7738;height:5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01;top:241;width:2580;height:3100">
                    <v:group id="shape_0" style="position:absolute;left:201;top:241;width:2579;height:3098">
                      <v:shape id="shape_0" fillcolor="white" stroked="f" o:allowincell="f" style="position:absolute;left:202;top:241;width:1717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2;top:757;width:1717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2;top:1274;width:1717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1;top:1790;width:2004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1;top:2307;width:2004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2;top:2823;width:2577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02;top:241;width:2578;height:309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938;top:2865;width:4554;height:475">
                  <v:shape id="shape_0" stroked="f" o:allowincell="f" style="position:absolute;left:5938;top:2865;width:1179;height:4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50;top:2865;width:3541;height:4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6110</wp:posOffset>
                </wp:positionH>
                <wp:positionV relativeFrom="paragraph">
                  <wp:posOffset>-334010</wp:posOffset>
                </wp:positionV>
                <wp:extent cx="29451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66/20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6.3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66/201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>
          <w:lang w:val="es-AR" w:eastAsia="en-US"/>
        </w:rPr>
      </w:pPr>
      <w:r>
        <w:rPr>
          <w:lang w:val="es-A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8435</wp:posOffset>
            </wp:positionH>
            <wp:positionV relativeFrom="paragraph">
              <wp:posOffset>233045</wp:posOffset>
            </wp:positionV>
            <wp:extent cx="6296025" cy="8034655"/>
            <wp:effectExtent l="0" t="0" r="0" b="0"/>
            <wp:wrapTight wrapText="bothSides">
              <wp:wrapPolygon edited="0">
                <wp:start x="-32" y="0"/>
                <wp:lineTo x="-32" y="21573"/>
                <wp:lineTo x="21600" y="21573"/>
                <wp:lineTo x="21600" y="0"/>
                <wp:lineTo x="-3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03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>
          <w:lang w:val="es-AR" w:eastAsia="en-US"/>
        </w:rPr>
      </w:pPr>
      <w:r>
        <w:rPr>
          <w:lang w:val="es-A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913765</wp:posOffset>
            </wp:positionV>
            <wp:extent cx="6219190" cy="7742555"/>
            <wp:effectExtent l="0" t="0" r="0" b="0"/>
            <wp:wrapTight wrapText="bothSides">
              <wp:wrapPolygon edited="0">
                <wp:start x="-33" y="0"/>
                <wp:lineTo x="-33" y="21545"/>
                <wp:lineTo x="21600" y="21545"/>
                <wp:lineTo x="21600" y="0"/>
                <wp:lineTo x="-33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774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>
          <w:lang w:val="es-AR" w:eastAsia="en-US"/>
        </w:rPr>
      </w:pPr>
      <w:r>
        <w:rPr>
          <w:lang w:val="es-AR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228715</wp:posOffset>
            </wp:positionH>
            <wp:positionV relativeFrom="paragraph">
              <wp:posOffset>233045</wp:posOffset>
            </wp:positionV>
            <wp:extent cx="5981065" cy="895350"/>
            <wp:effectExtent l="0" t="0" r="0" b="0"/>
            <wp:wrapTight wrapText="bothSides">
              <wp:wrapPolygon edited="0">
                <wp:start x="-34" y="0"/>
                <wp:lineTo x="-34" y="21131"/>
                <wp:lineTo x="21600" y="21131"/>
                <wp:lineTo x="21600" y="0"/>
                <wp:lineTo x="-34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 solicita la NOTIFICACIÓN FEHACIENTE  de la totalidad  del personal docente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7290</wp:posOffset>
                </wp:positionH>
                <wp:positionV relativeFrom="paragraph">
                  <wp:posOffset>117475</wp:posOffset>
                </wp:positionV>
                <wp:extent cx="1270" cy="90551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0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2.7pt;margin-top:9.25pt;width:0.05pt;height:7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38675</wp:posOffset>
            </wp:positionH>
            <wp:positionV relativeFrom="paragraph">
              <wp:posOffset>-809625</wp:posOffset>
            </wp:positionV>
            <wp:extent cx="2038350" cy="676275"/>
            <wp:effectExtent l="0" t="0" r="0" b="0"/>
            <wp:wrapTight wrapText="bothSides">
              <wp:wrapPolygon edited="0">
                <wp:start x="-100" y="0"/>
                <wp:lineTo x="-100" y="20984"/>
                <wp:lineTo x="21599" y="20984"/>
                <wp:lineTo x="21599" y="0"/>
                <wp:lineTo x="-100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6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 del servicio educativo del contenido del Comunicado N° 166/2016 en referencia _______________________________________________________________________________ _______________________________________________________________________________________________________________ dando cumplimiento a lo solicitado por la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4:06:00Z</dcterms:created>
  <dc:creator>jorge</dc:creator>
  <dc:description/>
  <dc:language>en-US</dc:language>
  <cp:lastModifiedBy>SAMSUNG</cp:lastModifiedBy>
  <cp:lastPrinted>2016-10-04T16:27:00Z</cp:lastPrinted>
  <dcterms:modified xsi:type="dcterms:W3CDTF">2016-10-05T14:06:00Z</dcterms:modified>
  <cp:revision>2</cp:revision>
  <dc:subject/>
  <dc:title>INSTRUCTIVO PARA LOS CONSEJOS ESCOLARES</dc:title>
</cp:coreProperties>
</file>