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6940</wp:posOffset>
            </wp:positionH>
            <wp:positionV relativeFrom="paragraph">
              <wp:posOffset>-100139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-85090</wp:posOffset>
                </wp:positionV>
                <wp:extent cx="6569710" cy="1923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923480"/>
                          <a:chOff x="0" y="0"/>
                          <a:chExt cx="6569640" cy="1923480"/>
                        </a:xfrm>
                      </wpg:grpSpPr>
                      <wps:wsp>
                        <wps:cNvSpPr/>
                        <wps:spPr>
                          <a:xfrm>
                            <a:off x="0" y="1923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7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872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880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816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AMPLIA DIFUSIÓN  RESOLUCIÓN N° 471/16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8240"/>
                                <a:ext cx="4914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7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7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9360"/>
                                  <a:ext cx="1090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58720"/>
                                  <a:ext cx="1090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8080"/>
                                  <a:ext cx="12733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8160"/>
                                  <a:ext cx="12733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97520"/>
                                  <a:ext cx="1636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7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419840"/>
                            <a:ext cx="2891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6.7pt;width:517.25pt;height:151.45pt" coordorigin="159,-134" coordsize="10345,3029">
                <v:line id="shape_0" from="159,2895" to="10492,28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86;top:-134;width:10318;height:2642">
                  <v:group id="shape_0" style="position:absolute;left:2765;top:-134;width:7739;height:26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67;top:-134;width:200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306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746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1187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1627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AMPLIA DIFUSIÓN  RESOLUCIÓN N° 471/16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;top:2068;width:773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6;top:-134;width:2580;height:2642">
                    <v:group id="shape_0" style="position:absolute;left:186;top:-134;width:2579;height:2641">
                      <v:shape id="shape_0" fillcolor="white" stroked="f" o:allowincell="f" style="position:absolute;left:187;top:-134;width:171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7;top:306;width:171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7;top:746;width:171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6;top:1186;width:200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6;top:1627;width:200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7;top:2067;width:257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7;top:-134;width:2578;height:26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23;top:2102;width:4554;height:405">
                  <v:shape id="shape_0" stroked="f" o:allowincell="f" style="position:absolute;left:5923;top:2102;width:117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2102;width:3541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2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  <w:t>Secretaría de Asuntos Docentes de Avellaneda cumple en difundir el contenido de la Resolución N° 471/2016:</w:t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68580</wp:posOffset>
            </wp:positionV>
            <wp:extent cx="6300470" cy="8162925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-1218565</wp:posOffset>
            </wp:positionV>
            <wp:extent cx="6458585" cy="8924925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2240" w:h="20160"/>
          <w:pgMar w:left="851" w:right="851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-399415</wp:posOffset>
            </wp:positionV>
            <wp:extent cx="11335385" cy="5876925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538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-94615</wp:posOffset>
            </wp:positionV>
            <wp:extent cx="11715750" cy="5810250"/>
            <wp:effectExtent l="0" t="0" r="0" b="0"/>
            <wp:wrapTight wrapText="bothSides">
              <wp:wrapPolygon edited="0">
                <wp:start x="-16" y="0"/>
                <wp:lineTo x="-16" y="21566"/>
                <wp:lineTo x="21600" y="21566"/>
                <wp:lineTo x="21600" y="0"/>
                <wp:lineTo x="-1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orient="landscape" w:w="20160" w:h="1224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9:00Z</dcterms:created>
  <dc:creator>jorge</dc:creator>
  <dc:description/>
  <dc:language>en-US</dc:language>
  <cp:lastModifiedBy>SAMSUNG</cp:lastModifiedBy>
  <cp:lastPrinted>2016-10-05T12:23:00Z</cp:lastPrinted>
  <dcterms:modified xsi:type="dcterms:W3CDTF">2016-10-05T16:09:00Z</dcterms:modified>
  <cp:revision>2</cp:revision>
  <dc:subject/>
  <dc:title>INSTRUCTIVO PARA LOS CONSEJOS ESCOLARES</dc:title>
</cp:coreProperties>
</file>