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88582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53035</wp:posOffset>
                </wp:positionV>
                <wp:extent cx="6569710" cy="22567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56840"/>
                          <a:chOff x="0" y="0"/>
                          <a:chExt cx="6569640" cy="2256840"/>
                        </a:xfrm>
                      </wpg:grpSpPr>
                      <wps:wsp>
                        <wps:cNvSpPr/>
                        <wps:spPr>
                          <a:xfrm>
                            <a:off x="0" y="22568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92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424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25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166/2016 - COBERTURAS  DE  CARGOS JERÁRQUICOS  TRANSITORIOS  (VACANTES  PUNTUALES JEFE DE ÁREA) 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01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760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592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352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184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9440"/>
                                  <a:ext cx="16369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66080"/>
                            <a:ext cx="289188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2.05pt;width:517.3pt;height:177.65pt" coordorigin="174,241" coordsize="10346,3553">
                <v:line id="shape_0" from="174,3795" to="10507,37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1;top:241;width:10319;height:3100">
                  <v:group id="shape_0" style="position:absolute;left:2781;top:241;width:7739;height:30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2;top:241;width:2005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757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27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791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2308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166/2016 - COBERTURAS  DE  CARGOS JERÁRQUICOS  TRANSITORIOS  (VACANTES  PUNTUALES JEFE DE ÁREA) 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282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1;top:241;width:2580;height:3100">
                    <v:group id="shape_0" style="position:absolute;left:201;top:241;width:2579;height:3098">
                      <v:shape id="shape_0" fillcolor="white" stroked="f" o:allowincell="f" style="position:absolute;left:202;top:241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757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1274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790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2307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2823;width:257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2;top:241;width:2578;height:3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38;top:2865;width:4554;height:475">
                  <v:shape id="shape_0" stroked="f" o:allowincell="f" style="position:absolute;left:5938;top:2865;width:1179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2865;width:3541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-33401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2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6.3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2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center"/>
        <w:rPr>
          <w:b/>
          <w:b/>
          <w:u w:val="single"/>
        </w:rPr>
      </w:pPr>
      <w:r>
        <w:rPr>
          <w:b/>
          <w:u w:val="single"/>
        </w:rPr>
        <w:t>RECTIFICACIÓN COMUNICADO 166/2016</w:t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-3175</wp:posOffset>
            </wp:positionV>
            <wp:extent cx="6188075" cy="802005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437515</wp:posOffset>
            </wp:positionV>
            <wp:extent cx="6219190" cy="774255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36195</wp:posOffset>
            </wp:positionV>
            <wp:extent cx="5981065" cy="895350"/>
            <wp:effectExtent l="0" t="0" r="0" b="0"/>
            <wp:wrapTight wrapText="bothSides">
              <wp:wrapPolygon edited="0">
                <wp:start x="-34" y="0"/>
                <wp:lineTo x="-34" y="21131"/>
                <wp:lineTo x="21600" y="21131"/>
                <wp:lineTo x="21600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60" w:right="-5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915</wp:posOffset>
                </wp:positionH>
                <wp:positionV relativeFrom="paragraph">
                  <wp:posOffset>50800</wp:posOffset>
                </wp:positionV>
                <wp:extent cx="1270" cy="905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45pt;margin-top:4pt;width:0.05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-8096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 del servicio educativo del contenido del Comunicado N° 172/2016 en referencia _______________________________________________________________________________ _______________________________________________________________________________________________________________ dando cumplimiento a lo solicitado por la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0:00Z</dcterms:created>
  <dc:creator>jorge</dc:creator>
  <dc:description/>
  <dc:language>en-US</dc:language>
  <cp:lastModifiedBy>SAMSUNG</cp:lastModifiedBy>
  <cp:lastPrinted>2016-10-06T13:03:00Z</cp:lastPrinted>
  <dcterms:modified xsi:type="dcterms:W3CDTF">2016-10-06T16:03:00Z</dcterms:modified>
  <cp:revision>3</cp:revision>
  <dc:subject/>
  <dc:title>INSTRUCTIVO PARA LOS CONSEJOS ESCOLARES</dc:title>
</cp:coreProperties>
</file>