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38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8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0.3pt;width:274.8pt;height:35.25pt" coordorigin="1608,-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8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6346825" cy="172339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y Emergencia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.45pt;width:499.75pt;height:135.6pt" coordorigin="28,189" coordsize="9995,2712">
                <v:line id="shape_0" from="28,2903" to="10010,2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89;width:9968;height:2367">
                  <v:group id="shape_0" style="position:absolute;left:2547;top:189;width:7476;height:2366">
                    <v:shape id="shape_0" fillcolor="white" stroked="t" o:allowincell="f" style="position:absolute;left:2547;top:18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58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97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3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76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y Emergencia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1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89;width:2492;height:2367">
                    <v:group id="shape_0" style="position:absolute;left:54;top:189;width:2491;height:2365">
                      <v:shape id="shape_0" fillcolor="white" stroked="f" o:allowincell="f" style="position:absolute;left:55;top:18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58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97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37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76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16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8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193;width:4400;height:363">
                  <v:shape id="shape_0" stroked="f" o:allowincell="f" style="position:absolute;left:5596;top:219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19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Y EMERGENCIA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NIVEL SECUNDARIO Y TÉCNICO PROFESIONAL</w:t>
      </w:r>
      <w:r>
        <w:rPr>
          <w:rFonts w:cs="Calibri" w:ascii="Calibri" w:hAnsi="Calibri"/>
          <w:sz w:val="24"/>
          <w:szCs w:val="24"/>
        </w:rPr>
        <w:t xml:space="preserve"> Lengua, Matemática, Química y Física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ítulo específico o estudiante del Profesorado con 50% o más de materia aprobadas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IVEL PRIMARIO, SECUNDARIO Y TÉCNICO PROFESION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reas de Informática, Tecnologías de la Información y las Comunicaciones, Organización y Métodos y Encargado de Laboratorio de Informátic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específico o estudiante del Profesorado con 25% o más de materia aprobadas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BIBLIOTECARIO DEL NIVEL PRIMAR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Maestro de Grado o Equivalente con porcentaje de materias aprobadas de la carrera de BIBLIOTECA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ONOAUDIÓLO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ción Primaria (Cargo Bibliotecario)</w:t>
      </w:r>
      <w:r>
        <w:rPr>
          <w:rFonts w:cs="Calibri" w:ascii="Calibri" w:hAnsi="Calibri"/>
          <w:sz w:val="24"/>
          <w:szCs w:val="24"/>
        </w:rPr>
        <w:t xml:space="preserve"> Prof. Educ. Primaria + 20% o más título habilitante cargo bibliotecario – Prof. Educ. Primaria + Cap. Específica para el cargo – Prof. Educ. Especial + Cap. Específica para el cargo – Prof. Educ. Inicial + Cap. Específica para el cargo – Excedidos en edad o jubilados hasta 60 años títulos habilitantes – Aspirantes con título de Maestro de Grado o equivalente –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 SECUNDARIO: </w:t>
      </w:r>
      <w:r>
        <w:rPr>
          <w:rFonts w:cs="Calibri" w:ascii="Calibri" w:hAnsi="Calibri"/>
          <w:sz w:val="24"/>
          <w:szCs w:val="24"/>
        </w:rPr>
        <w:t>ÁREA LENGUA Y LITERATUR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44:00Z</dcterms:created>
  <dc:creator>SECRETARIA</dc:creator>
  <dc:description/>
  <dc:language>en-US</dc:language>
  <cp:lastModifiedBy>Yésica</cp:lastModifiedBy>
  <cp:lastPrinted>2016-10-12T13:42:00Z</cp:lastPrinted>
  <dcterms:modified xsi:type="dcterms:W3CDTF">2016-10-26T19:44:00Z</dcterms:modified>
  <cp:revision>3</cp:revision>
  <dc:subject/>
  <dc:title>DIRECCIÓN GENERAL</dc:title>
</cp:coreProperties>
</file>