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0285</wp:posOffset>
            </wp:positionH>
            <wp:positionV relativeFrom="paragraph">
              <wp:posOffset>-171450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080</wp:posOffset>
                </wp:positionH>
                <wp:positionV relativeFrom="paragraph">
                  <wp:posOffset>12001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80  /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9.45pt;width:274.8pt;height:35.25pt" coordorigin="1608,189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189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190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80  / 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71755</wp:posOffset>
                </wp:positionV>
                <wp:extent cx="6346825" cy="1723390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8/10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INICIAL – PRIMARIO – MOD. ED. ESPECIAL Y MOD. ED. DE ADULT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333333"/>
                                      <w:lang w:val="es-AR" w:bidi="ar-SA"/>
                                    </w:rPr>
                                    <w:t>MUY IMPORTANTE – INFORME SEMANAL DE NOVEDADES DE ALTAS Y CESE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5.65pt;width:499.75pt;height:135.6pt" coordorigin="28,113" coordsize="9995,2712">
                <v:line id="shape_0" from="28,2827" to="10010,282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54;top:113;width:9968;height:2367">
                  <v:group id="shape_0" style="position:absolute;left:2547;top:113;width:7476;height:2367">
                    <v:shape id="shape_0" fillcolor="white" stroked="t" o:allowincell="f" style="position:absolute;left:2547;top:113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8/10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47;top:50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INICIAL – PRIMARIO – MOD. ED. ESPECIAL Y MOD. ED. DE ADULT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47;top:90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47;top:1296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47;top:1691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333333"/>
                                <w:lang w:val="es-AR" w:bidi="ar-SA"/>
                              </w:rPr>
                              <w:t>MUY IMPORTANTE – INFORME SEMANAL DE NOVEDADES DE ALTAS Y CES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47;top:2086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4;top:113;width:2492;height:2367">
                    <v:group id="shape_0" style="position:absolute;left:54;top:113;width:2491;height:2365">
                      <v:shape id="shape_0" fillcolor="white" stroked="f" o:allowincell="f" style="position:absolute;left:55;top:11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;top:50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;top:901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4;top:129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4;top:1690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;top:2085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5;top:113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96;top:2117;width:4400;height:363">
                  <v:shape id="shape_0" stroked="f" o:allowincell="f" style="position:absolute;left:5596;top:2117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3;top:2117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aps/>
          <w:sz w:val="24"/>
          <w:szCs w:val="24"/>
        </w:rPr>
        <w:t xml:space="preserve">Secretaría de Asuntos Docentes de Avellaneda informa que a partir del día </w:t>
      </w:r>
      <w:r>
        <w:rPr>
          <w:b/>
          <w:caps/>
          <w:sz w:val="24"/>
          <w:szCs w:val="24"/>
        </w:rPr>
        <w:t>miércOLES 02/11/2016</w:t>
      </w:r>
      <w:r>
        <w:rPr>
          <w:caps/>
          <w:sz w:val="24"/>
          <w:szCs w:val="24"/>
        </w:rPr>
        <w:t xml:space="preserve"> se incorporan al  informe semanal de novedades del PROGRAMA DE ALTAS, CESES Y PROLONGACIONES DE SUPLENCIAS,  </w:t>
      </w:r>
      <w:r>
        <w:rPr>
          <w:b/>
          <w:caps/>
          <w:sz w:val="24"/>
          <w:szCs w:val="24"/>
        </w:rPr>
        <w:t>LAS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ALTAS </w:t>
      </w:r>
      <w:r>
        <w:rPr>
          <w:b/>
          <w:caps/>
          <w:sz w:val="24"/>
          <w:szCs w:val="24"/>
          <w:lang w:val="es-AR"/>
        </w:rPr>
        <w:t xml:space="preserve">de docentes de todas las situaciones de revista, ceses de todas las situaciones de revista (parcial o total), traslados de escuela, cambios de turnos, M.A.D., Unidad Familiar, Cambios de Funciones, Mayor Jerarquía, Recalificación Laboral por A.R.T., Profilaxis Y cambio de funciones por estado de gravidez. </w:t>
      </w:r>
    </w:p>
    <w:p>
      <w:pPr>
        <w:pStyle w:val="Normal"/>
        <w:ind w:firstLine="708"/>
        <w:jc w:val="both"/>
        <w:rPr>
          <w:b/>
          <w:b/>
          <w:caps/>
          <w:sz w:val="24"/>
          <w:szCs w:val="24"/>
          <w:lang w:val="es-AR"/>
        </w:rPr>
      </w:pPr>
      <w:r>
        <w:rPr>
          <w:b/>
          <w:caps/>
          <w:sz w:val="24"/>
          <w:szCs w:val="24"/>
          <w:lang w:val="es-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aps/>
          <w:sz w:val="24"/>
          <w:szCs w:val="24"/>
          <w:lang w:val="es-AR"/>
        </w:rPr>
        <w:t xml:space="preserve">SE RECUERDAN LOS NIVELES Y MODALIDADES QUE DEBERÁN PRESENTAR EL INFORME SEMANAL </w:t>
      </w:r>
      <w:r>
        <w:rPr>
          <w:caps/>
          <w:sz w:val="24"/>
          <w:szCs w:val="24"/>
        </w:rPr>
        <w:t>de novedades del PROGRAMA DE ALTAS, CESES Y PROLONGACIONES DE SUPLENCIAS: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VEL INICIAL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ARGOS, CARGOS Y MEDIOS CARGOS DE ARTÍSTICA Y  HORAS CÁTEDRAS DE EDUCACIÓN FÍSICA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VEL PRIMARIO.</w:t>
      </w:r>
    </w:p>
    <w:p>
      <w:pPr>
        <w:pStyle w:val="Normal"/>
        <w:ind w:left="768" w:hanging="0"/>
        <w:rPr/>
      </w:pPr>
      <w:r>
        <w:rPr>
          <w:sz w:val="24"/>
          <w:szCs w:val="24"/>
        </w:rPr>
        <w:t>CARGOS, MÓDULOS DE INGLÉS,  MÓDULOS DE ARTÍSTICA Y MÓDULOS DE EDUCACIÓN FÍSICA.</w:t>
      </w:r>
    </w:p>
    <w:p>
      <w:pPr>
        <w:pStyle w:val="Normal"/>
        <w:ind w:left="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 EDUCACIÓN ESPECIAL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ARGOS Y  HORAS CÁTEDRAS  DE EDUCACIÓN FÍS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 EDUCACIÓN DE ADULTOS (EXCEPTO C.E.N.S.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ARGOS Y HORAS CÁTEDRAS DE INGLÉ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902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 CONTINUARA  CON LA METODOLOGÍA  DE ENTREGA DE DOCUMENTACIÓN LOS DÍAS </w:t>
      </w:r>
      <w:r>
        <w:rPr>
          <w:b/>
          <w:sz w:val="24"/>
          <w:szCs w:val="24"/>
        </w:rPr>
        <w:t>MIÉRCOLES EN EL HORARIOS DE 09:00 A 13:00</w:t>
      </w:r>
      <w:r>
        <w:rPr>
          <w:sz w:val="24"/>
          <w:szCs w:val="24"/>
        </w:rPr>
        <w:t xml:space="preserve">, AGREGANDO LA INFORMACIÓN CORRESPONDIENTE EN EL </w:t>
      </w:r>
      <w:r>
        <w:rPr>
          <w:b/>
          <w:sz w:val="24"/>
          <w:szCs w:val="24"/>
        </w:rPr>
        <w:t>NUEVO FORMULARIO</w:t>
      </w:r>
      <w:r>
        <w:rPr>
          <w:sz w:val="24"/>
          <w:szCs w:val="24"/>
        </w:rPr>
        <w:t xml:space="preserve"> QUE SE ADJUNTA AL PRESENTE COMUNICADO,  CONJUNTAMENTE CON LAS PROBANZAS RESPECTIVA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2760</wp:posOffset>
            </wp:positionH>
            <wp:positionV relativeFrom="paragraph">
              <wp:posOffset>-391795</wp:posOffset>
            </wp:positionV>
            <wp:extent cx="10602595" cy="7343775"/>
            <wp:effectExtent l="0" t="0" r="0" b="0"/>
            <wp:wrapTight wrapText="bothSides">
              <wp:wrapPolygon edited="0">
                <wp:start x="-19" y="0"/>
                <wp:lineTo x="-19" y="21565"/>
                <wp:lineTo x="21600" y="21565"/>
                <wp:lineTo x="21600" y="0"/>
                <wp:lineTo x="-1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259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425" w:gutter="0" w:header="0" w:top="902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3333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43:00Z</dcterms:created>
  <dc:creator>SECRETARIA</dc:creator>
  <dc:description/>
  <dc:language>en-US</dc:language>
  <cp:lastModifiedBy>SAMSUNG</cp:lastModifiedBy>
  <cp:lastPrinted>2016-10-28T16:08:00Z</cp:lastPrinted>
  <dcterms:modified xsi:type="dcterms:W3CDTF">2016-10-31T14:43:00Z</dcterms:modified>
  <cp:revision>2</cp:revision>
  <dc:subject/>
  <dc:title>DIRECCIÓN GENERAL</dc:title>
</cp:coreProperties>
</file>