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4530</wp:posOffset>
            </wp:positionH>
            <wp:positionV relativeFrom="paragraph">
              <wp:posOffset>-400050</wp:posOffset>
            </wp:positionV>
            <wp:extent cx="1466850" cy="476250"/>
            <wp:effectExtent l="0" t="0" r="0" b="0"/>
            <wp:wrapTight wrapText="bothSides">
              <wp:wrapPolygon edited="0">
                <wp:start x="-140" y="0"/>
                <wp:lineTo x="-140" y="20290"/>
                <wp:lineTo x="21600" y="20290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115</wp:posOffset>
                </wp:positionH>
                <wp:positionV relativeFrom="paragraph">
                  <wp:posOffset>1270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87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45pt;margin-top:1pt;width:225pt;height:35.95pt" coordorigin="2249,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49;top: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89;top: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87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3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24245" cy="21513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240" cy="2151360"/>
                          <a:chOff x="0" y="0"/>
                          <a:chExt cx="6024240" cy="2151360"/>
                        </a:xfrm>
                      </wpg:grpSpPr>
                      <wpg:grpSp>
                        <wpg:cNvGrpSpPr/>
                        <wpg:grpSpPr>
                          <a:xfrm>
                            <a:off x="1506240" y="0"/>
                            <a:ext cx="4518000" cy="21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1710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7/11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8200"/>
                              <a:ext cx="4518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6760"/>
                              <a:ext cx="4518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5680"/>
                              <a:ext cx="4518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3880"/>
                              <a:ext cx="4518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Resolución N° 52/16 (Justificación de Inasistencias XV Jornada del Programa Jóvenes y Memoria ciclo lectivo 2016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2440"/>
                              <a:ext cx="45180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6240" cy="215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5520" cy="21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033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58200"/>
                                <a:ext cx="10033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16760"/>
                                <a:ext cx="10033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4960"/>
                                <a:ext cx="11703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33880"/>
                                <a:ext cx="11703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792080"/>
                                <a:ext cx="150480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05520" cy="2151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pt;width:474.35pt;height:169.4pt" coordorigin="0,68" coordsize="9487,3388">
                <v:group id="shape_0" style="position:absolute;left:2372;top:68;width:7115;height:3387">
                  <v:shape id="shape_0" fillcolor="white" stroked="t" o:allowincell="f" style="position:absolute;left:2373;top:68;width:1843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7/11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632;width:71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1197;width:71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1762;width:71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2326;width:71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Resolución N° 52/16 (Justificación de Inasistencias XV Jornada del Programa Jóvenes y Memoria ciclo lectivo 2016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2;top:2891;width:711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68;width:2372;height:3388">
                  <v:group id="shape_0" style="position:absolute;left:0;top:68;width:2371;height:3386">
                    <v:shape id="shape_0" fillcolor="white" stroked="f" o:allowincell="f" style="position:absolute;left:1;top:68;width:157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632;width:157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1197;width:157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761;width:1842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326;width:1842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;top:2890;width:2369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1;top:68;width:2370;height:33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240" cy="81483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3150" cy="10153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902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22:00Z</dcterms:created>
  <dc:creator>SECRETARIA</dc:creator>
  <dc:description/>
  <cp:keywords/>
  <dc:language>en-US</dc:language>
  <cp:lastModifiedBy>SAMSUNG</cp:lastModifiedBy>
  <cp:lastPrinted>2016-11-07T12:35:00Z</cp:lastPrinted>
  <dcterms:modified xsi:type="dcterms:W3CDTF">2016-11-07T16:29:00Z</dcterms:modified>
  <cp:revision>3</cp:revision>
  <dc:subject/>
  <dc:title/>
</cp:coreProperties>
</file>