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-400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115</wp:posOffset>
                </wp:positionH>
                <wp:positionV relativeFrom="paragraph">
                  <wp:posOffset>12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9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1pt;width:225pt;height:35.95pt" coordorigin="2249,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9;top: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9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3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24245" cy="2151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2151360"/>
                          <a:chOff x="0" y="0"/>
                          <a:chExt cx="6024240" cy="2151360"/>
                        </a:xfrm>
                      </wpg:grpSpPr>
                      <wpg:grpSp>
                        <wpg:cNvGrpSpPr/>
                        <wpg:grpSpPr>
                          <a:xfrm>
                            <a:off x="1506240" y="0"/>
                            <a:ext cx="4518000" cy="21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71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7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676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568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388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esolución N° 2078/15 (Declaración de Interés Educativo XII Jornadas de Poéticas de la Literatura Argentina para Nin@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44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6240" cy="21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5520" cy="21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820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1676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960"/>
                                <a:ext cx="1170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880"/>
                                <a:ext cx="1170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2080"/>
                                <a:ext cx="15048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5520" cy="215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74.35pt;height:169.4pt" coordorigin="0,68" coordsize="9487,3388">
                <v:group id="shape_0" style="position:absolute;left:2372;top:68;width:7115;height:3387">
                  <v:shape id="shape_0" fillcolor="white" stroked="t" o:allowincell="f" style="position:absolute;left:2373;top:68;width:184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7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632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197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762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326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Resolución N° 2078/15 (Declaración de Interés Educativo XII Jornadas de Poéticas de la Literatura Argentina para Nin@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891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68;width:2372;height:3388">
                  <v:group id="shape_0" style="position:absolute;left:0;top:68;width:2371;height:3386">
                    <v:shape id="shape_0" fillcolor="white" stroked="f" o:allowincell="f" style="position:absolute;left:1;top:68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632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197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61;width:18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26;width:18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2890;width:236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68;width:2370;height:3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126365</wp:posOffset>
            </wp:positionV>
            <wp:extent cx="5762625" cy="862965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8756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7430" cy="7492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902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5:00Z</dcterms:created>
  <dc:creator>SECRETARIA</dc:creator>
  <dc:description/>
  <cp:keywords/>
  <dc:language>en-US</dc:language>
  <cp:lastModifiedBy>SAMSUNG</cp:lastModifiedBy>
  <cp:lastPrinted>2016-11-07T12:35:00Z</cp:lastPrinted>
  <dcterms:modified xsi:type="dcterms:W3CDTF">2016-11-07T18:29:00Z</dcterms:modified>
  <cp:revision>3</cp:revision>
  <dc:subject/>
  <dc:title/>
</cp:coreProperties>
</file>