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-400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12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0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1pt;width:225pt;height:35.95pt" coordorigin="2249,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9;top: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0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24245" cy="2006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006640"/>
                          <a:chOff x="0" y="0"/>
                          <a:chExt cx="6024240" cy="200664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518000" cy="200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710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1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4518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MODALIDAD EDUCACIÓN FÍS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8520"/>
                              <a:ext cx="4518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3320"/>
                              <a:ext cx="4518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8120"/>
                              <a:ext cx="4518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solución Nº 62/16 (Validez de las Pruebas Anuales de Suficiencia de Guardavidas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1840"/>
                              <a:ext cx="451800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6240" cy="20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20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33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4080"/>
                                <a:ext cx="10033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68520"/>
                                <a:ext cx="10033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2600"/>
                                <a:ext cx="11703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7400"/>
                                <a:ext cx="117036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71480"/>
                                <a:ext cx="150480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5520" cy="200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74.35pt;height:158pt" coordorigin="0,68" coordsize="9487,3160">
                <v:group id="shape_0" style="position:absolute;left:2372;top:68;width:7115;height:3159">
                  <v:shape id="shape_0" fillcolor="white" stroked="t" o:allowincell="f" style="position:absolute;left:2373;top:68;width:184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1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594;width:711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MODALIDAD EDUCACIÓN FÍS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121;width:711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648;width:711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175;width:711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solución Nº 62/16 (Validez de las Pruebas Anuales de Suficiencia de Guardavidas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701;width:711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8;width:2372;height:3160">
                  <v:group id="shape_0" style="position:absolute;left:0;top:68;width:2371;height:3158">
                    <v:shape id="shape_0" fillcolor="white" stroked="f" o:allowincell="f" style="position:absolute;left:1;top:68;width:15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594;width:15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21;width:157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47;width:184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174;width:1842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700;width:2369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68;width:2370;height:3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052195</wp:posOffset>
            </wp:positionV>
            <wp:extent cx="6029325" cy="781113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retaría de Asuntos Docentes de Avellaneda solicita dar amplia difusión al contenido de la Resolución N° 62/16 del Ministerio de Seguridad de la Provincia de Buenos Aires, en referencia a la validez de las Pruebas Anuales de Suficiencia para Guardavidas.</w:t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419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902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2:00Z</dcterms:created>
  <dc:creator>SECRETARIA</dc:creator>
  <dc:description/>
  <dc:language>en-US</dc:language>
  <cp:lastModifiedBy>SAMSUNG</cp:lastModifiedBy>
  <cp:lastPrinted>2016-11-11T11:56:00Z</cp:lastPrinted>
  <dcterms:modified xsi:type="dcterms:W3CDTF">2016-11-11T15:12:00Z</dcterms:modified>
  <cp:revision>2</cp:revision>
  <dc:subject/>
  <dc:title/>
</cp:coreProperties>
</file>