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-352425</wp:posOffset>
            </wp:positionV>
            <wp:extent cx="2038350" cy="676275"/>
            <wp:effectExtent l="0" t="0" r="0" b="0"/>
            <wp:wrapTight wrapText="bothSides">
              <wp:wrapPolygon edited="0">
                <wp:start x="-100" y="0"/>
                <wp:lineTo x="-100" y="20984"/>
                <wp:lineTo x="21599" y="2098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2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1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1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5944235" cy="215519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2155320"/>
                          <a:chOff x="0" y="0"/>
                          <a:chExt cx="5944320" cy="21553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6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9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 Oficial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82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1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640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EXHIBICIÓN y NOTIFICACIÓN  DEL  ACRECENTAMIENTO  2016/2017  -  RECEPCIÓN DE  EVENTUALES RECLAM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5320"/>
                              <a:ext cx="445788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REA COMISION DE M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21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215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892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17480"/>
                                <a:ext cx="99000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7712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435680"/>
                                <a:ext cx="115452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5320"/>
                                <a:ext cx="148464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1485360" cy="215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68.05pt;height:169.7pt" coordorigin="-1,6" coordsize="9361,3394">
                <v:group id="shape_0" style="position:absolute;left:2340;top:6;width:7020;height:3393">
                  <v:shape id="shape_0" fillcolor="white" stroked="t" o:allowincell="f" style="position:absolute;left:2340;top:6;width:18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6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571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 Oficial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137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702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268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EXHIBICIÓN y NOTIFICACIÓN  DEL  ACRECENTAMIENTO  2016/2017  -  RECEPCIÓN DE  EVENTUALES RECLAM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834;width:70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REA COMISION DE M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6;width:2340;height:3394">
                  <v:group id="shape_0" style="position:absolute;left:-1;top:6;width:2339;height:3393">
                    <v:shape id="shape_0" fillcolor="white" stroked="f" o:allowincell="f" style="position:absolute;left:-1;top: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571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136;width:1558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02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267;width:181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834;width:2337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338;height:339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XHIBICIÓN y NOTIFICACIÓN del ACRECENTAMIENTO 2016/2017 y  RECEPCIÓN DE  EVENTUALES RECLAMOS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Del 17/11/16 al 22-11-16</w:t>
      </w:r>
      <w:r>
        <w:rPr>
          <w:i/>
          <w:sz w:val="32"/>
          <w:szCs w:val="32"/>
        </w:rPr>
        <w:t xml:space="preserve"> en Secretaría de Asuntos Docentes de Avellaneda (Zeballos Nº 2327 – Sarandí) 1º Piso Oficina SUM en el horario de 09:00 a 15:00 hs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se solicita notificar fehacientemente del contenido del presente comunicado a todo el personal titular del servicio educativo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e adjunta formulario de reclamo,  el cual deberá presentarse por duplicado.</w:t>
      </w:r>
    </w:p>
    <w:p>
      <w:pPr>
        <w:pStyle w:val="Normal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s-AR" w:eastAsia="en-US"/>
        </w:rPr>
      </w:pPr>
      <w:r>
        <w:rPr>
          <w:caps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-2540</wp:posOffset>
                </wp:positionV>
                <wp:extent cx="1270" cy="13246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pt;margin-top:-0.2pt;width:0.1pt;height:10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3810</wp:posOffset>
            </wp:positionV>
            <wp:extent cx="5905500" cy="9124950"/>
            <wp:effectExtent l="0" t="0" r="0" b="0"/>
            <wp:wrapTight wrapText="bothSides">
              <wp:wrapPolygon edited="0">
                <wp:start x="-33" y="0"/>
                <wp:lineTo x="-33" y="21575"/>
                <wp:lineTo x="21598" y="21575"/>
                <wp:lineTo x="21598" y="0"/>
                <wp:lineTo x="-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01" w:right="902" w:gutter="0" w:header="72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19:00Z</dcterms:created>
  <dc:creator>SECRETARIA</dc:creator>
  <dc:description/>
  <dc:language>en-US</dc:language>
  <cp:lastModifiedBy>SAMSUNG</cp:lastModifiedBy>
  <cp:lastPrinted>2016-10-05T15:03:00Z</cp:lastPrinted>
  <dcterms:modified xsi:type="dcterms:W3CDTF">2016-11-16T15:19:00Z</dcterms:modified>
  <cp:revision>2</cp:revision>
  <dc:subject/>
  <dc:title/>
</cp:coreProperties>
</file>