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2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2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27115" cy="226187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2261880"/>
                          <a:chOff x="0" y="0"/>
                          <a:chExt cx="6127200" cy="2261880"/>
                        </a:xfrm>
                      </wpg:grpSpPr>
                      <wpg:grpSp>
                        <wpg:cNvGrpSpPr/>
                        <wpg:grpSpPr>
                          <a:xfrm>
                            <a:off x="1532160" y="0"/>
                            <a:ext cx="4595040" cy="226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12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6/11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45950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45950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400"/>
                              <a:ext cx="45950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7320"/>
                              <a:ext cx="45950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INFORMACIÓN SOBRE COBERTURAS PUNTUALES DE CARGOS JERÁRQUICOS TRANSITORIOS DADA LA PROXIMIDAD DE FINALIZACIÓN DEL CICLO LECTIVO 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3880"/>
                              <a:ext cx="45950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1800" cy="226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1080" cy="226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060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6560"/>
                                <a:ext cx="102060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3120"/>
                                <a:ext cx="102060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30400"/>
                                <a:ext cx="119016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06960"/>
                                <a:ext cx="119016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83520"/>
                                <a:ext cx="153036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31080" cy="226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2.45pt;height:178.15pt" coordorigin="-1,6" coordsize="9649,3563">
                <v:group id="shape_0" style="position:absolute;left:2412;top:6;width:7236;height:3560">
                  <v:shape id="shape_0" fillcolor="white" stroked="t" o:allowincell="f" style="position:absolute;left:2412;top:6;width:1875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6/11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2;top:599;width:7235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2;top:1193;width:7235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2;top:1786;width:7235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2;top:2380;width:7235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INFORMACIÓN SOBRE COBERTURAS PUNTUALES DE CARGOS JERÁRQUICOS TRANSITORIOS DADA LA PROXIMIDAD DE FINALIZACIÓN DEL CICLO LECTIVO 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2;top:2973;width:7235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12;height:3563">
                  <v:group id="shape_0" style="position:absolute;left:-1;top:6;width:2411;height:3559">
                    <v:shape id="shape_0" fillcolor="white" stroked="f" o:allowincell="f" style="position:absolute;left:-1;top:6;width:1606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99;width:1606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92;width:1606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86;width:1873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79;width:1873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972;width:2409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10;height:35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aps/>
          <w:lang w:val="es-AR"/>
        </w:rPr>
      </w:pPr>
      <w:r>
        <w:rPr>
          <w:caps/>
          <w:lang w:val="es-AR"/>
        </w:rPr>
      </w:r>
    </w:p>
    <w:p>
      <w:pPr>
        <w:pStyle w:val="Normal"/>
        <w:rPr>
          <w:caps/>
          <w:lang w:val="es-AR"/>
        </w:rPr>
      </w:pPr>
      <w:r>
        <w:rPr>
          <w:caps/>
          <w:lang w:val="es-AR"/>
        </w:rPr>
      </w:r>
    </w:p>
    <w:p>
      <w:pPr>
        <w:pStyle w:val="Yiv9513583241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9"/>
          <w:szCs w:val="19"/>
        </w:rPr>
        <w:t>INSPECTORES JEFES REGIONALES</w:t>
      </w:r>
    </w:p>
    <w:p>
      <w:pPr>
        <w:pStyle w:val="Yiv9513583241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9"/>
          <w:szCs w:val="19"/>
        </w:rPr>
        <w:t>INSPECTORES JEFES DISTRITALES</w:t>
      </w:r>
    </w:p>
    <w:p>
      <w:pPr>
        <w:pStyle w:val="Yiv9513583241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9"/>
          <w:szCs w:val="19"/>
        </w:rPr>
        <w:t>INSPECTORES DE ENSEÑANZA</w:t>
      </w:r>
    </w:p>
    <w:p>
      <w:pPr>
        <w:pStyle w:val="Yiv9513583241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9"/>
          <w:szCs w:val="19"/>
        </w:rPr>
        <w:t>SECRETARIOS DE ASUNTOS DOCENTES:</w:t>
      </w:r>
    </w:p>
    <w:p>
      <w:pPr>
        <w:pStyle w:val="Yiv9513583241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Yiv9513583241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Yiv9513583241msonormal"/>
        <w:shd w:fill="FFFFFF" w:val="clear"/>
        <w:spacing w:lineRule="atLeast" w:line="293"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Dado la proximidad de la finalización del Ciclo Lectivo, que impide el cumplimiento de los plazos establecidos en los cronogramas de convocatoria a Pruebas de Selección para la cobertura de cargos jerárquicos transitorios, pautados en la normativa vigente, se informa que ante la necesidad de coberturas puntuales, y hasta el inicio del ciclo 2017, será  de aplicación el artículo 75º inc. 15 y  75º inc. 16, dejando constancia que se extenderá la asignación de funciones solamente hasta que se realice la  convocatoria en 2017.</w:t>
      </w:r>
    </w:p>
    <w:p>
      <w:pPr>
        <w:pStyle w:val="Yiv9513583241msonormal"/>
        <w:shd w:fill="FFFFFF" w:val="clear"/>
        <w:spacing w:lineRule="atLeast" w:line="293"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</w:p>
    <w:p>
      <w:pPr>
        <w:pStyle w:val="Yiv9513583241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513583241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Yiv9513583241msonormal"/>
        <w:shd w:fill="FFFFFF" w:val="clear"/>
        <w:spacing w:before="0" w:after="0"/>
        <w:jc w:val="right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RECCIÓN DE CONCURSOS DOCENTES Y PRUEBAS DE SELECCIÓN</w:t>
      </w:r>
    </w:p>
    <w:p>
      <w:pPr>
        <w:pStyle w:val="Normal"/>
        <w:rPr>
          <w:rFonts w:ascii="Segoe UI" w:hAnsi="Segoe UI" w:cs="Segoe UI"/>
          <w:caps/>
          <w:color w:val="000000"/>
          <w:sz w:val="20"/>
          <w:szCs w:val="20"/>
          <w:lang w:val="es-AR"/>
        </w:rPr>
      </w:pPr>
      <w:r>
        <w:rPr>
          <w:rFonts w:cs="Segoe UI" w:ascii="Segoe UI" w:hAnsi="Segoe UI"/>
          <w:caps/>
          <w:color w:val="000000"/>
          <w:sz w:val="20"/>
          <w:szCs w:val="20"/>
          <w:lang w:val="es-AR"/>
        </w:rPr>
      </w:r>
    </w:p>
    <w:p>
      <w:pPr>
        <w:pStyle w:val="Normal"/>
        <w:rPr>
          <w:caps/>
          <w:lang w:val="es-AR"/>
        </w:rPr>
      </w:pPr>
      <w:r>
        <w:rPr>
          <w:caps/>
          <w:lang w:val="es-AR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9513583241msonormal">
    <w:name w:val="yiv9513583241msonormal"/>
    <w:basedOn w:val="Normal"/>
    <w:qFormat/>
    <w:p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17:00Z</dcterms:created>
  <dc:creator>SECRETARIA</dc:creator>
  <dc:description/>
  <dc:language>en-US</dc:language>
  <cp:lastModifiedBy>SAMSUNG</cp:lastModifiedBy>
  <cp:lastPrinted>2016-11-16T12:12:00Z</cp:lastPrinted>
  <dcterms:modified xsi:type="dcterms:W3CDTF">2016-11-16T16:17:00Z</dcterms:modified>
  <cp:revision>2</cp:revision>
  <dc:subject/>
  <dc:title/>
</cp:coreProperties>
</file>