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4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94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544310" cy="276098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760840"/>
                          <a:chOff x="0" y="0"/>
                          <a:chExt cx="6544440" cy="2760840"/>
                        </a:xfrm>
                      </wpg:grpSpPr>
                      <wps:wsp>
                        <wps:cNvSpPr/>
                        <wps:spPr>
                          <a:xfrm>
                            <a:off x="0" y="2760840"/>
                            <a:ext cx="65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27160" cy="24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1880" y="720"/>
                              <a:ext cx="4895280" cy="240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6864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2/11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1400"/>
                                <a:ext cx="48952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2440"/>
                                <a:ext cx="48952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3840"/>
                                <a:ext cx="48952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5240"/>
                                <a:ext cx="48952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-MUY IMPORTANTE PLAN FINES 16/17 – AMPLIA DIFUSIÓN DEL CONTENIDO DE LA RESOLUCIÓN 114/16, RESOLUCIÓN 115/16, COMUNICACIÓN CONJUNTA N° 1 Y DEL CRONOGRAMA DE  ACCIONES DEL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PLAN FIN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06640"/>
                                <a:ext cx="48952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1880" cy="240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1160" cy="240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8720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00680"/>
                                  <a:ext cx="108720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02080"/>
                                  <a:ext cx="108720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3480"/>
                                  <a:ext cx="126792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4520"/>
                                  <a:ext cx="126792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005920"/>
                                  <a:ext cx="163080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1160" cy="240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6080" y="2039040"/>
                            <a:ext cx="2880360" cy="3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6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0"/>
                              <a:ext cx="22410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515.3pt;height:217.3pt" coordorigin="271,341" coordsize="10306,4346">
                <v:line id="shape_0" from="271,4689" to="10564,46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8;top:341;width:10279;height:3793">
                  <v:group id="shape_0" style="position:absolute;left:2868;top:342;width:7709;height:3792">
                    <v:shape id="shape_0" fillcolor="white" stroked="t" o:allowincell="f" style="position:absolute;left:2869;top:342;width:1997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2/11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8;top:974;width:7708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8;top:1606;width:7708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8;top:2238;width:7708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8;top:2870;width:7708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-MUY IMPORTANTE PLAN FINES 16/17 – AMPLIA DIFUSIÓN DEL CONTENIDO DE LA RESOLUCIÓN 114/16, RESOLUCIÓN 115/16, COMUNICACIÓN CONJUNTA N° 1 Y DEL CRONOGRAMA DE  ACCIONES DEL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PLAN FI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8;top:3502;width:7708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8;top:341;width:2570;height:3793">
                    <v:group id="shape_0" style="position:absolute;left:298;top:341;width:2569;height:3789">
                      <v:shape id="shape_0" fillcolor="white" stroked="f" o:allowincell="f" style="position:absolute;left:299;top:341;width:1711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;top:972;width:1711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;top:1604;width:1711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;top:2236;width:1996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;top:2868;width:1996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;top:3500;width:2567;height:6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9;top:342;width:2568;height:37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13;top:3552;width:4536;height:581">
                  <v:shape id="shape_0" stroked="f" o:allowincell="f" style="position:absolute;left:6013;top:3552;width:1175;height:5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552;width:3528;height:5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bidi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b/>
          <w:b/>
          <w:sz w:val="24"/>
          <w:szCs w:val="24"/>
          <w:lang w:bidi="en-US"/>
        </w:rPr>
      </w:pPr>
      <w:r>
        <w:rPr>
          <w:rFonts w:eastAsia="Times New Roman" w:cs="Cambria" w:ascii="Cambria" w:hAnsi="Cambria"/>
          <w:b/>
          <w:sz w:val="24"/>
          <w:szCs w:val="24"/>
          <w:lang w:bidi="en-US"/>
        </w:rPr>
        <w:t xml:space="preserve">SECRETARÍA DE ASUNTOS DOCENTES DE AVELLANEDA  SOLICITA DAR AMPLIA DIFUSIÓN AL CONTENIDO DE LA RESOLUCIÓN N° 114/16 (DEJAR SIN EFECTO LA DISPOSICIÓN N° 99/12 Y TODA OTRA EN CUANTO SE OPONGA A LA PRESENTE – TABLA DE CORRESPONDENCIA  PLAN PROVINCIAL DE FINALIZACIÓN DE ESTUDIOS), RESOLUCIÓN N° 115/16 (MARCO REGLAMENTARIO PARA EL ACCESO Y NOMBRAMIENTO DE DOCENTES TUTORES DEL PLAN PROVINCIAL DE FINALIZACIÓN DE ESTUDIOS OBLIGATORIOS DE EDUCACIÓN SECUNDARIA), COMUNICACIÓN CONJUNTA N°1/16 (PROCEDIMIENTO PARA LA INSCRIPCIÓN A LOS LISTADOS DEL PLAN FINES) Y DEL CRONOGRAMA DE ACCIONES DEL PLAN FINES 2016/2017, QUE PODRÁN SOLICITAR PARA FOTOCOPIAR O DESCARGAR DE NUESTRO SITIO WEB </w:t>
      </w:r>
      <w:hyperlink r:id="rId3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bidi="en-US"/>
          </w:rPr>
          <w:t>WWW.SADAVELLANEDA.COM.AR</w:t>
        </w:r>
      </w:hyperlink>
      <w:r>
        <w:rPr>
          <w:rFonts w:eastAsia="Times New Roman" w:cs="Cambria" w:ascii="Cambria" w:hAnsi="Cambria"/>
          <w:b/>
          <w:sz w:val="24"/>
          <w:szCs w:val="24"/>
          <w:lang w:bidi="en-US"/>
        </w:rPr>
        <w:t xml:space="preserve"> (MENÚ DE OPCIONES PLAN FINES 20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b/>
          <w:b/>
          <w:sz w:val="24"/>
          <w:szCs w:val="24"/>
          <w:lang w:bidi="en-US"/>
        </w:rPr>
      </w:pPr>
      <w:r>
        <w:rPr>
          <w:rFonts w:eastAsia="Times New Roman" w:cs="Cambria" w:ascii="Cambria" w:hAnsi="Cambria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bidi="en-U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2:00Z</dcterms:created>
  <dc:creator>Andy</dc:creator>
  <dc:description/>
  <dc:language>en-US</dc:language>
  <cp:lastModifiedBy>SAMSUNG</cp:lastModifiedBy>
  <cp:lastPrinted>2016-07-15T14:19:00Z</cp:lastPrinted>
  <dcterms:modified xsi:type="dcterms:W3CDTF">2016-11-22T17:42:00Z</dcterms:modified>
  <cp:revision>2</cp:revision>
  <dc:subject/>
  <dc:title/>
</cp:coreProperties>
</file>