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42735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95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95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23320"/>
                          <a:chOff x="0" y="0"/>
                          <a:chExt cx="61581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2/11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INSCRIPCIÓN DE  DOCENTES TUTORES AL PLAN FINES 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34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272600"/>
                            <a:ext cx="27108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135.6pt" coordorigin="271,341" coordsize="9698,2712">
                <v:line id="shape_0" from="271,3055" to="9956,3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2367">
                  <v:group id="shape_0" style="position:absolute;left:2715;top:341;width:7254;height:2366">
                    <v:shape id="shape_0" fillcolor="white" stroked="t" o:allowincell="f" style="position:absolute;left:2715;top:341;width:1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2/11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735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130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2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918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NSCRIPCIÓN DE  DOCENTES TUTORES AL PLAN FINE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31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2367">
                    <v:group id="shape_0" style="position:absolute;left:296;top:341;width:2417;height:2365">
                      <v:shape id="shape_0" fillcolor="white" stroked="f" o:allowincell="f" style="position:absolute;left:296;top:341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735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129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24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918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2313;width:24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2345;width:4269;height:363">
                  <v:shape id="shape_0" stroked="f" o:allowincell="f" style="position:absolute;left:5673;top:2345;width:110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45;width:332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SECRETARÍA DE ASUNTOS DOCENTES DE AVELLANEDA INFORMA QUE SE ENCUENTRA ABIERTA LA INSCRIPCIÓN PARA LA COBERTURA DE CARGOS DE DOCENTES TUTORES DEL PLAN FINES 2016/2017 PARA TODOS LOS ASPIRANTES QUE NO SE ENCUENTREN INSCRIPTOS EN LOS LISTADOS DE INGRESO A LA DOCENCIA 2016/2017, 108 A (AMPLIATORIO 2016/2017) Y 108 B (COMPLEMENTARIO 2016/2017),</w:t>
      </w:r>
      <w:r>
        <w:rPr>
          <w:rFonts w:cs="Arial" w:ascii="Arial Narrow" w:hAnsi="Arial Narrow"/>
          <w:sz w:val="24"/>
          <w:szCs w:val="24"/>
        </w:rPr>
        <w:t xml:space="preserve"> CONFORME A LO ESTABLECIDO EN LA RESOLUCIÓN 115/16 Y LA COMUNICACIÓN CONJUNTA N° 1/16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ERIODO DE INSCRIPCIÓN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L 21/11/2016 AL 19/12/2016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HORARIO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10:00 A 15:00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UGAR DE INSCRIP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SECRETARÍA DE ASUNTOS DOCENTES DE AVELLANEDA (ZEBALLOS N° 2327 – SARANDÍ – 1° PISO - OFICINA DE DESPACHO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FORMULARIOS DE INSCRIPCIÓN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DICIONES DEL ASPIRANT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RMULARIO A PRESENTA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O DOCENTE TERMINADO / TÍTULO ESPECIFICO CON CONJUNCIÓN DOCENTE TERMINAD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IO CORRESPONDIENTE A LA INSCRIPCIÓN AL LISTADO DE INGRESO A LA DOCENCIA 2016/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ITULO DOCENTE EN TRAMITE / TÍTULO ESPECIFICO CON CONJUNCIÓN DOCENTE EN TRAMITE / TÍTULO ESPECIFICO SIN CONJUNCIÓN DOCENTE / ESTUDIANTES CON 50 % Ó MÁS DE MATERIAS APROBADAS DE CARRERAS DOCENTES CON TÍTULOS HABILITANTES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IO CORRESPONDIENTE A LA INSCRIPCIÓN AL LISTADO 108 B (COMPLEMENTARIO) 2016/17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UMNOS DE CARRERAS DOCENTES HABILITANTES PARA EL CARGO AL QUE ASPIRA CON PORCENTAJE DE MATERIAS APROBADAS MENOR AL 50 % / DOCENTES EXCEDIDOS EN EDAD O JUBILADOS CON TITULO HABILITANTE HASTA 65 AÑOS DE EDAD / ESTUDIANTES CON 50 % Ó MÁS DE MATERIAS APROBADAS DE CARRERAS NO DOCENTE CON TÍTULOS HABILITANTES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IO CORRESPONDIENTE A LA INSCRIPCIÓN AL LISTADO IN-FINE 2016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OCUMENTACIÓN A PRESENT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FORMULARIO ESPECIFICO DE INSCRIPCIÓN POR TRIPLICADO</w:t>
      </w: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FOTOCOPIA Y ORIGINAL DE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ESTUDIANTES DE CARRERAS TERCIARIAS Y/O UNIVERSITARIAS DEBERÁN PRESENTAR CONSTANCIA DE ALUMNO REGULAR Y CONSTANCIA DEL PORCENTAJE DE MATERIAS APROBADAS DE LA CARRE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SOBRE PAPEL MADERA.</w:t>
      </w:r>
    </w:p>
    <w:p>
      <w:pPr>
        <w:pStyle w:val="Normal"/>
        <w:spacing w:before="0" w:after="200"/>
        <w:jc w:val="both"/>
        <w:rPr>
          <w:rFonts w:ascii="Arial Narrow" w:hAnsi="Arial Narrow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es-ES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16:00Z</dcterms:created>
  <dc:creator>Andy</dc:creator>
  <dc:description/>
  <dc:language>en-US</dc:language>
  <cp:lastModifiedBy>SAMSUNG</cp:lastModifiedBy>
  <cp:lastPrinted>2016-11-22T16:18:00Z</cp:lastPrinted>
  <dcterms:modified xsi:type="dcterms:W3CDTF">2016-11-22T19:18:00Z</dcterms:modified>
  <cp:revision>4</cp:revision>
  <dc:subject/>
  <dc:title/>
</cp:coreProperties>
</file>