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0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0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5/1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NOTIFICACIÓN DE RESPUESTAS A RECLAMOS PRESENTADOS  DE ACRECENTAMIENTO  2016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ISIÓN DE MAD Y ACRECENTAMIEN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5/11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NOTIFICACIÓN DE RESPUESTAS A RECLAMOS PRESENTADOS  DE ACRECENTAMIENTO  2016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ISIÓN DE MAD Y ACRECENTAMIEN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OTIFICACIÓN DE RESPUESTAS A RECLAMOS PRESENTADOS  DE ACRECENTAMIENTO 2016/2017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29-11-16 al 02-12-16</w:t>
      </w:r>
      <w:r>
        <w:rPr>
          <w:i/>
          <w:sz w:val="32"/>
          <w:szCs w:val="32"/>
        </w:rPr>
        <w:t xml:space="preserve"> en la Sede del Tribunal Descentralizado N° 2 de Lanús, sito en la calle 29 de Septiembre N° 1726  - 3° piso- (Lanús), en el horario de 10:00 a 14:00 hora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sectPr>
      <w:headerReference w:type="default" r:id="rId3"/>
      <w:type w:val="nextPage"/>
      <w:pgSz w:w="12240" w:h="20160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45:00Z</dcterms:created>
  <dc:creator>SECRETARIA</dc:creator>
  <dc:description/>
  <dc:language>en-US</dc:language>
  <cp:lastModifiedBy>SAMSUNG</cp:lastModifiedBy>
  <cp:lastPrinted>2016-10-05T15:03:00Z</cp:lastPrinted>
  <dcterms:modified xsi:type="dcterms:W3CDTF">2016-11-25T16:45:00Z</dcterms:modified>
  <cp:revision>3</cp:revision>
  <dc:subject/>
  <dc:title/>
</cp:coreProperties>
</file>