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-728980</wp:posOffset>
            </wp:positionV>
            <wp:extent cx="1638300" cy="552450"/>
            <wp:effectExtent l="0" t="0" r="0" b="0"/>
            <wp:wrapTight wrapText="bothSides">
              <wp:wrapPolygon edited="0">
                <wp:start x="-125" y="0"/>
                <wp:lineTo x="-125" y="20844"/>
                <wp:lineTo x="21600" y="20844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-271145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03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-21.35pt;width:274.8pt;height:35.95pt" coordorigin="2109,-42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9;top:-42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66;top:-42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03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3020</wp:posOffset>
                </wp:positionV>
                <wp:extent cx="6884035" cy="22860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2286000"/>
                          <a:chOff x="0" y="0"/>
                          <a:chExt cx="6883920" cy="228600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68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86556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6480" y="0"/>
                              <a:ext cx="5149080" cy="19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348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9/11/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2280"/>
                                <a:ext cx="5149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4200"/>
                                <a:ext cx="5149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6480"/>
                                <a:ext cx="5149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9120"/>
                                <a:ext cx="5149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RONOGRAMA  DE ACTOS PÚBLICOS DE PROPUESTA DE DESTINOS DEFINITIVOS  2017 (MÓDULOS Y HS. CÁTEDRA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1040"/>
                                <a:ext cx="5149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6480" cy="199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5040" cy="199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430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2280"/>
                                  <a:ext cx="11430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4200"/>
                                  <a:ext cx="11430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6480"/>
                                  <a:ext cx="133416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8400"/>
                                  <a:ext cx="133416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0680"/>
                                  <a:ext cx="171504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715760" cy="199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4720" y="1687680"/>
                            <a:ext cx="303084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55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920" y="0"/>
                              <a:ext cx="23572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6pt;width:542.05pt;height:179.95pt" coordorigin="-30,52" coordsize="10841,3599">
                <v:line id="shape_0" from="-30,3652" to="10797,36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52;width:10812;height:3140">
                  <v:group id="shape_0" style="position:absolute;left:2702;top:52;width:8109;height:3139">
                    <v:shape id="shape_0" fillcolor="white" stroked="t" o:allowincell="f" style="position:absolute;left:2703;top:52;width:210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9/11/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575;width:8108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098;width:8108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621;width:8108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2145;width:8108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RONOGRAMA  DE ACTOS PÚBLICOS DE PROPUESTA DE DESTINOS DEFINITIVOS  2017 (MÓDULOS Y HS. CÁTEDR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2668;width:8108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52;width:2703;height:3140">
                    <v:group id="shape_0" style="position:absolute;left:-1;top:52;width:2701;height:3139">
                      <v:shape id="shape_0" fillcolor="white" stroked="f" o:allowincell="f" style="position:absolute;left:0;top:52;width:179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575;width:179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098;width:179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621;width:2100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144;width:2100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667;width:2700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53;width:2701;height:31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09;top:2710;width:4773;height:481">
                  <v:shape id="shape_0" stroked="f" o:allowincell="f" style="position:absolute;left:6009;top:2710;width:1236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0;top:2710;width:3711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 xml:space="preserve">CONVOCATORIA ACTOS PÚBLICOS  </w:t>
      </w:r>
    </w:p>
    <w:p>
      <w:pPr>
        <w:pStyle w:val="Textoindependiente2"/>
        <w:rPr/>
      </w:pPr>
      <w:r>
        <w:rPr>
          <w:b/>
          <w:u w:val="single"/>
        </w:rPr>
        <w:t xml:space="preserve">PROPUESTAS DE DESTINO DEFINITIVO 2017 </w:t>
      </w:r>
    </w:p>
    <w:p>
      <w:pPr>
        <w:pStyle w:val="Textoindependiente2"/>
        <w:ind w:left="-54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“</w:t>
      </w:r>
      <w:r>
        <w:rPr>
          <w:b/>
          <w:sz w:val="32"/>
          <w:szCs w:val="32"/>
        </w:rPr>
        <w:t>EXPONER EN LUGAR VISIBLE”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S ASPIRANTES DEBEN PRESENTARSE C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de Ident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 4 Formulario de Calificación Docente 2016 debidamente cumplimentando (con fechas, datos personales e inasistencias (en números no porcentaje) y con firmas y sello en original por Triplic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to Psicofísico si lo tuvie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a vez que el docente no haya sido calificado (Art. 65º E.D. y Resolución Nº 7.612/98), deberá traer constancia del servicio que así lo expres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67"/>
        <w:gridCol w:w="6020"/>
        <w:gridCol w:w="28"/>
        <w:gridCol w:w="1039"/>
        <w:gridCol w:w="1080"/>
        <w:gridCol w:w="75"/>
        <w:gridCol w:w="116"/>
        <w:gridCol w:w="1040"/>
      </w:tblGrid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13 DE DICIEMBRE 20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ÍSTICA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: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Danza Primar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P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-APOYO RAMA INICIAL         1/2 carg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I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 Primar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- Mú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2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xpresión Plástica Primar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P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STICA - VISU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V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CIÓN Y ANÁLISIS DE LA IMAGE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 DE PRODUCCIÓN EN ARTES VISUA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13 DE DICIEMBRE 20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. FÍSIC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1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EDUC. FÍSICA PARA 1º Y 2º CICLO EGB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EDUC. FÍSICA APOYO A RAMA INICI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E C.E.F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 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CIÓN FÍ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C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ÑO Y GESTIÓN DE PROYECT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CORPORALES Y DEP EN EL AMBIENTE 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D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CUÁTIC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O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TLÉTIC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JUEG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J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E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13 DE DICIEMBRE 20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2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 DE LA EDUCACIÓN GENERAL BÁ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EXTRANJERA - ING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F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ÉRCOLES 14 DE DICIEMBRE 20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- PSICOLOGÍA - COMUNICACIÓN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E HISTORIA DE LA CIENCIA Y LA TECN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T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LOG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SOCIOLOG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W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CULTURAS DEL CONSUM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TRANSF. SOCIOCULTURALES SIG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, CULTURA Y SOCIEDAD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S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COMUNICACIÓN INSTITUCIONAL Y COM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I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COMUNICACIÓ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NUEVOS MEDI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M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Procedimientos Constructiv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COMUNICACIÓN CULTURA Y SOC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S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MEDI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ÉRCOLES 14 DE DICIEMBRE 20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EXACTAS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0: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CX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INFORMÁT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Z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 - CICLO SUPERIOR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ÁTICA – BAOT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I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ÉRCOLES 14 DE DICIEMBRE 20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GUA Y LITERATUR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2: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AS DEL LENGUAJ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Y LITERATUR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PRODUCCIÓN EN LENGUAJ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L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 15 DE DICIEMBRE 20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S. NATURALES  /                    CS. BIOLOGÍ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09: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, GENÉTICA Y SOCIEDAD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IENTE, DESARROLLO Y SOCIEDAD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 15 DE DICIEMBRE 20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1: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FÍ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F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 CLÁSICA Y MODERN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FÍS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W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MENTOS DE LA QUÍM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Q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QUÍM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Q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ÍMICA DEL CARBON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DC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 15 DE DICIEMBRE 20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 SOCIALES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3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DE LA TIERR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T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DE INVESTIGACIÓN EN CIENCIAS SOC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CH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JO Y CIUDADAN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CIENCIAS POLÍTICAS Y JURÍDIC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V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CIENCIAS POLÍTICAS Y JURÍDICA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U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 16 DE DICIEMBRE 20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ECONÓMICAS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09: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POLÍTIC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S DE MICRO Y MACR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ÓN ORGANIZACION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ORGANIZACIONAL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DE INFORMACIÓN CONTABL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ÍA DE LAS ORGANIZACIONE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O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ADMINISTRACIÓ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ECONOM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G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 16 DE DICIEMBRE 20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1: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- 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GAR: E. Zeballos N° 2327 1° Piso (Secretaria de Asuntos Docentes de Avellane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3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sz w:val="28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33:00Z</dcterms:created>
  <dc:creator>Windows XP Sp3 Relax Edition</dc:creator>
  <dc:description/>
  <cp:keywords/>
  <dc:language>en-US</dc:language>
  <cp:lastModifiedBy>SAMSUNG</cp:lastModifiedBy>
  <cp:lastPrinted>2016-11-29T15:40:00Z</cp:lastPrinted>
  <dcterms:modified xsi:type="dcterms:W3CDTF">2016-11-29T18:44:00Z</dcterms:modified>
  <cp:revision>9</cp:revision>
  <dc:subject/>
  <dc:title>    </dc:title>
</cp:coreProperties>
</file>