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51308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14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14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26746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674800"/>
                          <a:chOff x="0" y="0"/>
                          <a:chExt cx="6158160" cy="2674800"/>
                        </a:xfrm>
                      </wpg:grpSpPr>
                      <wps:wsp>
                        <wps:cNvSpPr/>
                        <wps:spPr>
                          <a:xfrm>
                            <a:off x="0" y="267480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23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6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8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64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AMPLIACIÓN DE PLAZOS DE INSCRIPCIÓN DE  DOCENTES TUTORES AL PLAN FINES 2017, RECTIFICACIÓN DE FORMULARIOS Y CONSIDERACIONES A TENER EN CUENT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640"/>
                                <a:ext cx="46062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1023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604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4480"/>
                                  <a:ext cx="11930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43640"/>
                                  <a:ext cx="15343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233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974960"/>
                            <a:ext cx="271080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210.55pt" coordorigin="271,341" coordsize="9698,4211">
                <v:line id="shape_0" from="271,4553" to="9956,4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3674">
                  <v:group id="shape_0" style="position:absolute;left:2715;top:341;width:7254;height:3673">
                    <v:shape id="shape_0" fillcolor="white" stroked="t" o:allowincell="f" style="position:absolute;left:2715;top:341;width:187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6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953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65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178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790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MPLIACIÓN DE PLAZOS DE INSCRIPCIÓN DE  DOCENTES TUTORES AL PLAN FINES 2017, RECTIFICACIÓN DE FORMULARIOS Y CONSIDERACIONES A TENER EN CUE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3402;width:725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3674">
                    <v:group id="shape_0" style="position:absolute;left:296;top:341;width:2417;height:3673">
                      <v:shape id="shape_0" fillcolor="white" stroked="f" o:allowincell="f" style="position:absolute;left:296;top:341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953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65;width:1610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177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2789;width:1878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3402;width:2415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3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3451;width:4269;height:563">
                  <v:shape id="shape_0" stroked="f" o:allowincell="f" style="position:absolute;left:5673;top:3451;width:1106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451;width:3320;height:5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LIACIÓN DE PLAZOS DE INSCRIPCIÓN DE  DOCENTES TUTORES AL PLAN FINES 2017, RECTIFICACIÓN DE FORMULARIOS Y CONSIDERACIONES A TENER EN CUEN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e informa que se prorroga el plazo de inscripción  hasta el día viernes 23/12/16  de docentes tutores para Plan FinEs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 2017  unificando el 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FFFFF" w:val="clear"/>
        </w:rPr>
        <w:t>FORMULARIO DE INSCRIPCIÓN (por Triplicado)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 que se adjunta al presente comunic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Se recuerda que se recepcionarán  Declaraciones Juradas de nuevos aspirantes y documentación que requiera ser valorada. 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Los aspirantes habilitados en (L) Modalidad Adultos (CENS) que se hayan inscripto en el Listado Oficial, 108 A y 108 B, pasarán automáticamente a estar inscriptos en los listados 1 y 2 del Plan FinEs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 Narrow" w:hAnsi="Arial Narrow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ERIODO DE INSCRIPCIÓN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L 21/11/2016 AL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23/12/2016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10:00 A 15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SECRETARÍA DE ASUNTOS DOCENTES DE AVELLANEDA (ZEBALLOS N° 2327 – SARANDÍ – 1° PISO - OFICINA DE DESPACHO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6162675" cy="9258300"/>
            <wp:effectExtent l="0" t="0" r="0" b="0"/>
            <wp:wrapTight wrapText="bothSides">
              <wp:wrapPolygon edited="0">
                <wp:start x="-47" y="0"/>
                <wp:lineTo x="-47" y="21566"/>
                <wp:lineTo x="21600" y="21566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91440</wp:posOffset>
            </wp:positionV>
            <wp:extent cx="6219825" cy="905827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91440</wp:posOffset>
            </wp:positionV>
            <wp:extent cx="6134100" cy="5200650"/>
            <wp:effectExtent l="0" t="0" r="0" b="0"/>
            <wp:wrapTight wrapText="bothSides">
              <wp:wrapPolygon edited="0">
                <wp:start x="-32" y="-38"/>
                <wp:lineTo x="-32" y="21597"/>
                <wp:lineTo x="21632" y="21597"/>
                <wp:lineTo x="21632" y="-38"/>
                <wp:lineTo x="-32" y="-3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20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</wp:posOffset>
            </wp:positionH>
            <wp:positionV relativeFrom="paragraph">
              <wp:posOffset>95250</wp:posOffset>
            </wp:positionV>
            <wp:extent cx="5629275" cy="7125335"/>
            <wp:effectExtent l="0" t="0" r="0" b="0"/>
            <wp:wrapTight wrapText="bothSides">
              <wp:wrapPolygon edited="0">
                <wp:start x="-44" y="-30"/>
                <wp:lineTo x="-44" y="21598"/>
                <wp:lineTo x="21641" y="21598"/>
                <wp:lineTo x="21641" y="-30"/>
                <wp:lineTo x="-44" y="-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2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-5715</wp:posOffset>
            </wp:positionV>
            <wp:extent cx="5781675" cy="7305675"/>
            <wp:effectExtent l="0" t="0" r="0" b="0"/>
            <wp:wrapTight wrapText="bothSides">
              <wp:wrapPolygon edited="0">
                <wp:start x="-44" y="-38"/>
                <wp:lineTo x="-44" y="21597"/>
                <wp:lineTo x="21641" y="21597"/>
                <wp:lineTo x="21641" y="-38"/>
                <wp:lineTo x="-44" y="-3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0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34:00Z</dcterms:created>
  <dc:creator>Andy</dc:creator>
  <dc:description/>
  <dc:language>en-US</dc:language>
  <cp:lastModifiedBy>SAMSUNG</cp:lastModifiedBy>
  <cp:lastPrinted>2016-12-16T12:30:00Z</cp:lastPrinted>
  <dcterms:modified xsi:type="dcterms:W3CDTF">2016-12-16T15:34:00Z</dcterms:modified>
  <cp:revision>2</cp:revision>
  <dc:subject/>
  <dc:title/>
</cp:coreProperties>
</file>