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6365</wp:posOffset>
                </wp:positionH>
                <wp:positionV relativeFrom="paragraph">
                  <wp:posOffset>-556895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15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-43.85pt;width:274.8pt;height:35.95pt" coordorigin="2199,-87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-87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56;top:-87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15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-252095</wp:posOffset>
                </wp:positionV>
                <wp:extent cx="6789420" cy="1877695"/>
                <wp:effectExtent l="444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1877760"/>
                          <a:chOff x="0" y="0"/>
                          <a:chExt cx="6789600" cy="1877760"/>
                        </a:xfrm>
                      </wpg:grpSpPr>
                      <wpg:grpSp>
                        <wpg:cNvGrpSpPr/>
                        <wpg:grpSpPr>
                          <a:xfrm>
                            <a:off x="1697400" y="0"/>
                            <a:ext cx="5092200" cy="187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16/12/20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2480"/>
                              <a:ext cx="50922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Todos los Niveles y Modalidad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5320"/>
                              <a:ext cx="50922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8520"/>
                              <a:ext cx="50922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1720"/>
                              <a:ext cx="50922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rectificación comunicado 209/16 (Actos Públicos de Titularización Interinas 2017   – inclusión del CARGO de maestro de EDUCACIÓN FÍSICA  MODALIDAD educ. especial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4560"/>
                              <a:ext cx="50922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97400" cy="187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5960" cy="187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13040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12480"/>
                                <a:ext cx="113040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AM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25320"/>
                                <a:ext cx="113040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8520"/>
                                <a:ext cx="131904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1720"/>
                                <a:ext cx="131904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3840"/>
                                <a:ext cx="16959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696680" cy="1877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19.85pt;width:534.6pt;height:147.85pt" coordorigin="41,-397" coordsize="10692,2957">
                <v:group id="shape_0" style="position:absolute;left:2714;top:-397;width:8019;height:2956">
                  <v:shape id="shape_0" fillcolor="white" stroked="t" o:allowincell="f" style="position:absolute;left:2714;top:-397;width:207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16/12/20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95;width:801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Todos los Niveles y Modalidad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588;width:801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1081;width:801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1574;width:801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rectificación comunicado 209/16 (Actos Públicos de Titularización Interinas 2017   – inclusión del CARGO de maestro de EDUCACIÓN FÍSICA  MODALIDAD educ. especial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2067;width:801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1;top:-397;width:2673;height:2957">
                  <v:group id="shape_0" style="position:absolute;left:41;top:-397;width:2671;height:2955">
                    <v:shape id="shape_0" fillcolor="white" stroked="f" o:allowincell="f" style="position:absolute;left:42;top:-397;width:1779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;top:95;width:1779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AM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;top:588;width:1779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;top:1081;width:2076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;top:1574;width:2076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;top:2066;width:2670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42;top:-397;width:2671;height:29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lang w:val="en-US" w:eastAsia="en-US"/>
        </w:rPr>
      </w:pPr>
      <w:r>
        <w:rPr>
          <w:rFonts w:cs="Book Antiqua" w:ascii="Book Antiqua" w:hAnsi="Book Antiqu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60325</wp:posOffset>
                </wp:positionV>
                <wp:extent cx="2996565" cy="288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88360"/>
                          <a:chOff x="0" y="0"/>
                          <a:chExt cx="299664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6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0" y="0"/>
                            <a:ext cx="2330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.75pt;width:235.95pt;height:22.7pt" coordorigin="5985,95" coordsize="4719,454">
                <v:shape id="shape_0" stroked="f" o:allowincell="f" style="position:absolute;left:5985;top:95;width:1222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95;width:366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>
          <w:b/>
          <w:szCs w:val="28"/>
          <w:highlight w:val="darkGray"/>
          <w:u w:val="single"/>
        </w:rPr>
        <w:t>RECTIFICACIÓN COMUNICADO 209/16</w:t>
      </w:r>
    </w:p>
    <w:p>
      <w:pPr>
        <w:pStyle w:val="Textoindependiente2"/>
        <w:rPr>
          <w:b/>
          <w:b/>
          <w:szCs w:val="28"/>
          <w:u w:val="single"/>
        </w:rPr>
      </w:pPr>
      <w:r>
        <w:rPr>
          <w:b/>
          <w:szCs w:val="28"/>
          <w:highlight w:val="darkGray"/>
          <w:u w:val="single"/>
        </w:rPr>
        <w:t xml:space="preserve"> </w:t>
      </w:r>
      <w:r>
        <w:rPr>
          <w:b/>
          <w:szCs w:val="28"/>
          <w:highlight w:val="darkGray"/>
          <w:u w:val="single"/>
        </w:rPr>
        <w:t>(INCLUSIÓN DEL CARGO DE MAESTRO DE EDUCACIÓN FÍSICA DE LA MODALIDAD EDUCACIÓN ESPECIAL)</w:t>
      </w:r>
    </w:p>
    <w:p>
      <w:pPr>
        <w:pStyle w:val="Textoindependiente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MUY IMPORTANTE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CONVOCATORIA ACTOS PÚBLICOS DE PROPUESTAS DE TITULARES INTERINOS 2017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(MÓDULOS Y HORAS CÁTEDRAS)</w:t>
      </w:r>
    </w:p>
    <w:p>
      <w:pPr>
        <w:pStyle w:val="Heading"/>
        <w:rPr/>
      </w:pPr>
      <w:r>
        <w:rPr/>
        <w:t>“</w:t>
      </w:r>
      <w:r>
        <w:rPr/>
        <w:t>EXPONER EN LUGAR VISIBLE”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ja de Ruta.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Documento de identidad original y Fotocopia de 1° y 2° hoja y de cambio de domicilio aunque no tuviera consignado ninguno. (declarado en la inscripción de Ingreso a la Docencia 2016/2017)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Fotocopia de la Declaración Jurada de Ingreso a la Docencia 2016/2017.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Títulos habilitantes para el cargo, horas cátedras o módulos que aspira en original y fotocopia.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ÉRCOLES 21 DE DICIEMBRE DE 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Danza Pri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-APOYO RAMA INICIAL   (1/2 cargo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 Pri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 Educación Especi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Ú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- Mú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Expresión Plástica Pri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STICA - VISU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V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–TEATRO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CIÓN Y ANÁLISIS DE LA IMAG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 DE PRODUCCIÓN EN ARTES VISU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N Y NUEVOS MED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n y Procedimientos Constructiv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EVES 22 DE DICIEMBRE DE 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 E HISTORIA DE LA CIENCIA Y LA TEC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SOCI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CULTURAS DEL CONSUM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TRANSF. SOCIOCULTURALES SI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, CULTURA Y SOCIE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COMUNICACIÓN INSTITUCIONAL Y C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COMUNIC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COMUNICACIÓN CULTURA Y S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MED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PRODUCCIÓN EN LENGUAJ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ODOLOGÍA DE LA INVESTIGACIÓ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S – 2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LEMÁTICA SOCIAL CONTEMPORÁN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W</w:t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EVES 22 DE DICIEMBRE DE 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ÓN DE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ÓN DE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S  26 DE DICIEMBRE DE 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CIÓN FÍ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EDUC. FÍSICA PARA 1º Y 2º CICLO EG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EDUC. FÍSICA APOYO A RAMA INI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EDUCACIÓN FÍSICA MOD. EDUCACIÓN ESPECI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 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E C.E.F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 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EÑO Y GESTIÓN DE PROYEC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CORPORALES Y DEP EN EL AMBIENTE 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CUÁTI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TLÉTI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JUEG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GIMNÁSTICAS Y EXPRESIV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GIMNÁSTICAS Y EXPRESIVAS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S  27 DE DICIEMBRE DE 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LENGUA EXTRANJERA - INGL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 DE LA EDUCACIÓN GENERAL BÁ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C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INFORMÁ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Z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 - CICLO SUPERI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MÁTICA – BAOT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I</w:t>
            </w:r>
          </w:p>
        </w:tc>
      </w:tr>
      <w:tr>
        <w:trPr>
          <w:trHeight w:val="37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ÉRCOLES 28 DE DICIEMBRE DE 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L LENGU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L LENGU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LENGUA Y LITERA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, GENÉTICA Y SOCIE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IENTE, DESARROLLO Y SOCIE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ÁREA CIENCIAS BIOLÓGICA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EVES 29 DE DICIEMBRE DE 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O -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O -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FÍ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 CLÁSICA Y MODER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FÍ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MENTOS DE LA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ÍMICA DEL CARBO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D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EVES  29 DE DICIEMBRE 2016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OMÍA POLÍ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OS DE MICRO Y MAC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ÓN ORGANIZACIO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ORGANIZACION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S DE INFORMACIÓN CONTAB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RÍA DE LAS ORGANIZACIO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ADMINISTR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ECONOM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CONTABIL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R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S 14 DE FEBRERO 2017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SOC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SOC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DE LA TIER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GEOGRA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T – 3V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ÁREA HISTORI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DE INVESTIGACIÓN EN CIENCIAS SOC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CH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Y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Y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JO Y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CIENCIAS POLÍTICAS Y JURÍDI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U – 2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UGAR: E.E.P. N° 22 – AV. MITRE N° 2125 (SARANDÍ)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SOLICITA DAR AMPLIA DIFUSIÓN Y NOTIFICAR FEHACIENTEMENTE AL PERSONAL DEL SERVICIO EDUCATIV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4925</wp:posOffset>
          </wp:positionH>
          <wp:positionV relativeFrom="paragraph">
            <wp:posOffset>-212090</wp:posOffset>
          </wp:positionV>
          <wp:extent cx="1657350" cy="571500"/>
          <wp:effectExtent l="0" t="0" r="0" b="0"/>
          <wp:wrapTight wrapText="bothSides">
            <wp:wrapPolygon edited="0">
              <wp:start x="-124" y="0"/>
              <wp:lineTo x="-124" y="20149"/>
              <wp:lineTo x="21472" y="20149"/>
              <wp:lineTo x="21472" y="0"/>
              <wp:lineTo x="-12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9:09:00Z</dcterms:created>
  <dc:creator>Windows XP Sp3 Relax Edition</dc:creator>
  <dc:description/>
  <dc:language>en-US</dc:language>
  <cp:lastModifiedBy>SAMSUNG</cp:lastModifiedBy>
  <cp:lastPrinted>2016-12-02T15:31:00Z</cp:lastPrinted>
  <dcterms:modified xsi:type="dcterms:W3CDTF">2016-12-16T19:09:00Z</dcterms:modified>
  <cp:revision>2</cp:revision>
  <dc:subject/>
  <dc:title/>
</cp:coreProperties>
</file>