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445385" cy="4572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585" cy="5238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7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4625</wp:posOffset>
                </wp:positionV>
                <wp:extent cx="5607050" cy="201549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6/1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º Etapa - Actos Públicos Escuelas Abiertas en Verano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.75pt;width:441.5pt;height:158.65pt" coordorigin="15,275" coordsize="8830,3173">
                <v:line id="shape_0" from="15,3449" to="8834,34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8;top:275;width:8807;height:2768">
                  <v:group id="shape_0" style="position:absolute;left:2240;top:275;width:6605;height:2767">
                    <v:shape id="shape_0" fillcolor="white" stroked="t" o:allowincell="f" style="position:absolute;left:2241;top:275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6/1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0;top:736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0;top:119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0;top:165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0;top:2120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º Etapa - Actos Públicos Escuelas Abiertas en Verano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0;top:258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8;top:275;width:2202;height:2768">
                    <v:group id="shape_0" style="position:absolute;left:38;top:275;width:2200;height:2766">
                      <v:shape id="shape_0" fillcolor="white" stroked="f" o:allowincell="f" style="position:absolute;left:38;top:275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;top:736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;top:119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;top:1658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;top:211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;top:2580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9;top:276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35;top:2620;width:3888;height:424">
                  <v:shape id="shape_0" stroked="f" o:allowincell="f" style="position:absolute;left:4935;top:2620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2620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LA 2º ETAPA DE ACTOS PÚBLICOS DEL PROGRAMA ESCUELAS ABIERTAS EN VERANO 2017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Viernes 30/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40"/>
          <w:szCs w:val="40"/>
          <w:lang w:val="es-ES"/>
        </w:rPr>
        <w:t>9:30 HORAS - Cargos Docentes</w:t>
      </w:r>
      <w:r>
        <w:rPr>
          <w:caps/>
          <w:sz w:val="40"/>
          <w:szCs w:val="40"/>
          <w:lang w:val="es-ES"/>
        </w:rPr>
        <w:t>.</w:t>
      </w:r>
      <w:r>
        <w:rPr>
          <w:sz w:val="40"/>
          <w:szCs w:val="4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 ANEDA, UBICADA EN LA CALLE E. ZEBALLOS N° 2327 1º PISO (SARANDÍ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12:00Z</dcterms:created>
  <dc:creator>WinuE</dc:creator>
  <dc:description/>
  <cp:keywords/>
  <dc:language>en-US</dc:language>
  <cp:lastModifiedBy>alumno</cp:lastModifiedBy>
  <cp:lastPrinted>2012-12-14T16:15:00Z</cp:lastPrinted>
  <dcterms:modified xsi:type="dcterms:W3CDTF">2016-12-25T22:22:00Z</dcterms:modified>
  <cp:revision>4</cp:revision>
  <dc:subject/>
  <dc:title>    </dc:title>
</cp:coreProperties>
</file>