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049145" cy="472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2017 A PARTIR DEL 02/01/201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2017 A PARTIR DEL 02/01/20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LUNES 02/01/2017 SE REALIZARÁN DIARIAMENTE LOS ACTOS PÚBLICOS DE COBERTURA DE CARGOS DEL PROGRAMA ESCUELAS ABIERTAS EN VERANO 2016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>10:00 HORA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8:00Z</dcterms:created>
  <dc:creator>WinuE</dc:creator>
  <dc:description/>
  <cp:keywords/>
  <dc:language>en-US</dc:language>
  <cp:lastModifiedBy>alumno</cp:lastModifiedBy>
  <cp:lastPrinted>2015-12-29T14:53:00Z</cp:lastPrinted>
  <dcterms:modified xsi:type="dcterms:W3CDTF">2016-12-30T18:48:00Z</dcterms:modified>
  <cp:revision>2</cp:revision>
  <dc:subject/>
  <dc:title>    </dc:title>
</cp:coreProperties>
</file>