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4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4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– TÉCNICO – ADULTOS CENS – CEF. – FORM. PROF ESIONAL-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Solicitud de Información de Prolongaciones de Suplencia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– TÉCNICO – ADULTOS CENS – CEF. – FORM. PROF ESIONAL-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olicitud de Información de Prolongaciones de Suplenci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olicitud de Información de Prolongaciones de Suplencia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NICAMENTE PARA LOS  NIVELES SECUNDARIO, SECUNDARIO TÉCNICO, SUPERIOR Y LAS MODALIDADES DE ADULTOS C.E.N.S. , EDUCACIÓN FÍSICA (C.E.F.) Y FORMACIÓN PROFESION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ecretaría de Asuntos Docentes de Avellaneda solicita cumplimentar los campos correspondientes al Servicio Educativo de la Planilla de Prolongaciones de Suplencias que podrán descargar de nuestro sitio web </w:t>
      </w:r>
      <w:hyperlink r:id="rId3">
        <w:r>
          <w:rPr>
            <w:rStyle w:val="InternetLink"/>
            <w:b/>
            <w:sz w:val="24"/>
            <w:szCs w:val="24"/>
          </w:rPr>
          <w:t>http://www.sadavellaneda.com.ar/index.php/repository/Comunicados/Planilla-de-Prolongaciones-de-Suplencias-(Comunicado-04-2017)/</w:t>
        </w:r>
      </w:hyperlink>
      <w:r>
        <w:rPr>
          <w:b/>
          <w:sz w:val="24"/>
          <w:szCs w:val="24"/>
        </w:rPr>
        <w:t xml:space="preserve">  o solicitarla en forma personal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a información requerida es en referencia a los docentes SUPLIDOS,  debiendo ser enviada a la dirección de correo electrónico </w:t>
      </w:r>
      <w:hyperlink r:id="rId4">
        <w:r>
          <w:rPr>
            <w:rStyle w:val="InternetLink"/>
            <w:b/>
            <w:sz w:val="24"/>
            <w:szCs w:val="24"/>
          </w:rPr>
          <w:t>si00501@yahoo.com.ar</w:t>
        </w:r>
      </w:hyperlink>
      <w:r>
        <w:rPr>
          <w:b/>
          <w:sz w:val="24"/>
          <w:szCs w:val="24"/>
        </w:rPr>
        <w:t xml:space="preserve"> hasta el día LUNES 20/02/2017 colocando en el asunto del mismo COMUNICADO 04/2017 (PROLONGACIONES DE SUPLENCIA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1380</wp:posOffset>
                </wp:positionV>
                <wp:extent cx="4914900" cy="530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940"/>
                              <w:gridCol w:w="1940"/>
                              <w:gridCol w:w="194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echa Hasta Int. Suplid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Encuadre Lic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del Suplid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Fin de la Licencia del Suplid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Observación Supl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1.75pt;mso-wrap-distance-left:7.05pt;mso-wrap-distance-right:7.05pt;mso-wrap-distance-top:0pt;mso-wrap-distance-bottom:0pt;margin-top:69.4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940"/>
                        <w:gridCol w:w="1940"/>
                        <w:gridCol w:w="194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Fecha Hasta Int. Suplid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Encuadre Lic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del Suplid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Fin de la Licencia del Suplid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  <w:t>Observación Supl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municados/Planilla-de-Prolongaciones-de-Suplencias-(Comunicado-04-2017)/" TargetMode="External"/><Relationship Id="rId4" Type="http://schemas.openxmlformats.org/officeDocument/2006/relationships/hyperlink" Target="mailto:si00501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6:00Z</dcterms:created>
  <dc:creator>SECRETARIA</dc:creator>
  <dc:description/>
  <cp:keywords/>
  <dc:language>en-US</dc:language>
  <cp:lastModifiedBy>SAMSUNG</cp:lastModifiedBy>
  <cp:lastPrinted>2017-02-10T13:23:00Z</cp:lastPrinted>
  <dcterms:modified xsi:type="dcterms:W3CDTF">2017-02-10T16:38:00Z</dcterms:modified>
  <cp:revision>3</cp:revision>
  <dc:subject/>
  <dc:title>DIRECCIÓN GENERAL</dc:title>
</cp:coreProperties>
</file>